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spacing w:lineRule="auto" w:line="276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тя у комунальну власність Роменської міської територіальної громади транспортних засобі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60 Закону України «Про місцеве самоврядування в Україні», Закону України «Про передачу об’єктів права державної та комунальної власності», рішення Роменської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10.11.2021</w:t>
      </w:r>
      <w:r>
        <w:rPr>
          <w:rFonts w:cs="Times New Roman" w:ascii="Times New Roman" w:hAnsi="Times New Roman"/>
          <w:sz w:val="24"/>
          <w:szCs w:val="24"/>
        </w:rPr>
        <w:t xml:space="preserve"> «Пр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згоди на отримання благодійної допомоги», відповідно до Договорів купівлі-продажу від 26.01.2022 № 214283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00033 та № 214283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34 </w:t>
      </w:r>
    </w:p>
    <w:p>
      <w:pPr>
        <w:pStyle w:val="TextBody"/>
        <w:spacing w:before="160" w:after="16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и безоплатно у комунальну власність Роменської міської територіальної громади та поставити на баланс комунальному підприємству «Комбінат комунальних підприємств» Роменської міської ради» такі транспортні засоби: 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автобус ЗАЗ А08 А1В вартістю 1 777 540 (один мільйон сімсот сімдесят сім тисяч п’ятсот сорок) грн. 00 коп., номер кузова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IB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0011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IBL</w:t>
      </w:r>
      <w:r>
        <w:rPr>
          <w:rFonts w:cs="Times New Roman" w:ascii="Times New Roman" w:hAnsi="Times New Roman"/>
          <w:sz w:val="24"/>
          <w:szCs w:val="24"/>
          <w:lang w:val="uk-UA"/>
        </w:rPr>
        <w:t>0000011;</w:t>
      </w:r>
    </w:p>
    <w:p>
      <w:pPr>
        <w:pStyle w:val="Style18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автобус ЗАЗ А08 А1В вартістю 1 777 540 (один мільйон сімсот сімдесят сім тисяч п’ятсот сорок) грн. 00 коп., номер кузова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IB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0012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IB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0012.  </w:t>
      </w:r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комунального підприємства «Комбінат комунальних підприємств» Роменської міської ради» Безручку В.І. здійснити приймання майна, зазначеного в пункті 1 цього рішення, з оформленням Акту приймання-передачі.</w:t>
      </w:r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з комунальним підприємством «Комбінат комунальних підприємств» Роменської міської ради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до 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у рішення міської рад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тя у комунальну власність Роменської міської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транспортних засобів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СТОВ «Дружба-Нов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Договорів купівлі-продажу від 26.01.2022 № 214283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00033 та № 214283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34 закупила і передає два автобуси для Роменської міської  територіальної громади, щоб використовувати їх для перевезень пасажирів на автобусних маршрутах загального користування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чальник управління житлово-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мунального господарства Роменської</w:t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міської ради </w:t>
      </w:r>
      <w:r>
        <w:rPr>
          <w:b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Яків ЗУБАН</w:t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1:00Z</dcterms:created>
  <dc:creator>Пользователь Windows</dc:creator>
  <dc:description/>
  <dc:language>en-US</dc:language>
  <cp:lastModifiedBy>Irina</cp:lastModifiedBy>
  <cp:lastPrinted>2022-02-09T09:05:00Z</cp:lastPrinted>
  <dcterms:modified xsi:type="dcterms:W3CDTF">2022-02-14T07:21:00Z</dcterms:modified>
  <cp:revision>2</cp:revision>
  <dc:subject/>
  <dc:title/>
</cp:coreProperties>
</file>