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02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лютому 2022 року виплату матеріального стимулювання головам квартальних комітетів в сумі 11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>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Івко Оксані Михайлівні, яка зареєстрована за адресою: вул. Берегова, 21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9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2-02-17T15:09:00Z</dcterms:modified>
  <cp:revision>2</cp:revision>
  <dc:subject/>
  <dc:title/>
</cp:coreProperties>
</file>