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ДВАДЦЯТЬ СЬОМА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en-US"/>
        </w:rPr>
        <w:t>РІШЕНН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 w:eastAsia="en-US"/>
              </w:rPr>
              <w:t>23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lang w:val="uk-UA" w:eastAsia="en-US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0-2022 роки</w:t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для забезпечення ефективного функціонування житлово-комунального господарства міста і оперативного вирішення проблем у галузі житлово-комунального господарства</w:t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такі зміни до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0-2022 роки</w:t>
      </w:r>
      <w:r>
        <w:rPr>
          <w:rFonts w:cs="Times New Roman" w:ascii="Times New Roman" w:hAnsi="Times New Roman"/>
          <w:sz w:val="24"/>
          <w:szCs w:val="24"/>
          <w:lang w:val="uk-UA"/>
        </w:rPr>
        <w:t>, затвердженої рішенням міської ради від 29.11.2019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/>
        <w:t>1) викласти Паспорт Програми у наступній редакції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43"/>
        <w:gridCol w:w="541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раметр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ціатор розроблення Програми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ська ра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и для розроблення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місцеве самоврядування в Україні», Закон України «Про житлово-комунальні послуги», Закон України «Про благоустрій населених пунктів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обласний бюджет, районний бюджет, місцевий бюджет</w:t>
            </w:r>
          </w:p>
        </w:tc>
      </w:tr>
      <w:tr>
        <w:trPr>
          <w:trHeight w:val="6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 w:eastAsia="en-US"/>
              </w:rPr>
              <w:t>тому числі: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8 572,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c. гр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штів місцевого бюджет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1 722,0 тис. гр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550,0 тис. гр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обласного бюджет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200,00 тис. гр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4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районного бюджет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 тис. грн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викласти таблицю «Ресурсне забезпечення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0-2022 роки</w:t>
      </w:r>
      <w:r>
        <w:rPr>
          <w:rFonts w:cs="Times New Roman" w:ascii="Times New Roman" w:hAnsi="Times New Roman"/>
          <w:sz w:val="24"/>
          <w:szCs w:val="24"/>
          <w:lang w:val="uk-UA"/>
        </w:rPr>
        <w:t>» розділу 6 Програми у наступній редакції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color w:val="2E2E2E"/>
          <w:sz w:val="24"/>
          <w:szCs w:val="24"/>
          <w:lang w:val="uk-UA"/>
        </w:rPr>
        <w:tab/>
        <w:t xml:space="preserve">                                                                                                    </w:t>
      </w:r>
      <w:r>
        <w:rPr/>
        <w:t>тис.грн.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462"/>
        <w:gridCol w:w="1804"/>
        <w:gridCol w:w="1652"/>
        <w:gridCol w:w="1561"/>
      </w:tblGrid>
      <w:tr>
        <w:trPr>
          <w:trHeight w:val="32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коштів, які планується залучити на виконання програми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озрізі рокі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04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сяг ресурсів усього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9 582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0 242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8 746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8 572,0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3 382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9 592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8 746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1 722,0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550,0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00,0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викласти підпункт 4.3 «Оцінка технічного стану конструкцій будинку по вул. Сумська, 1» пункту 4 «Забезпечення безпечної експлуатації житлових будинків» розділу «Забезпечення надійної та безперебійної експлуатації житлового фонду та прибудинкових територій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Забезпечення безпечної експлуатації житлових будин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3. Оцінка технічного стану конструкцій будинку по вул. Сумська, 1 в м. Ромни Сум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табільного функціонування житлового фонд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 викласти підпункти 2.3 «Поточний ремонт підстанцій» та 2.7 «Розробка робочих проектів по поточному ремонту мереж вуличного освітлення» пункту 2 «Забезпечення функціонування та утримання мереж зовнішнього освітлення громад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абезпечення функціонування та утримання мереж зовнішнього освітлення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. Поточний ремонт підстанц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 w:eastAsia="ru-RU"/>
              </w:rPr>
              <w:t>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освітленості громади, утримання систем освітлення вулиць, громадських місць і світлофорів в належному стані</w:t>
            </w:r>
          </w:p>
        </w:tc>
      </w:tr>
      <w:tr>
        <w:trPr>
          <w:trHeight w:val="2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7. Розробка робочих проектів по поточному ремонту мереж вуличного освітл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5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) викласти підпункти 1.5 «Будівництво автомобільної дороги по вул. Берегова в м. Ромни  (виготовлення проектно-кошторисної документації)» та 1.6 «Реконструкція КНС-1 за адресою: вул. Залізнична, 127 Г в м. Ромни Сумської області (виготовлення проектно-кошторисної документації)» пункту 1 «Забезпечення будівництва та реконструкції об’єктів житлово-комунального господарства» розділу «Будівництво об'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6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безпечення будівництва та реконструкції об’єктів житлово-комунального госпо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. Будівництво дороги по вул. Береговій в м. Ромни  (виготовлення проектно-кошторисної документації)</w:t>
            </w:r>
            <w:r>
              <w:rPr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/>
            </w:pPr>
            <w:r>
              <w:rPr>
                <w:lang w:val="uk-UA" w:eastAsia="ru-RU"/>
              </w:rPr>
              <w:t>1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розвитку інфраструктури території громади</w:t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6. Реконструкція КНС-1 за адресою: вул. Залізнична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/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/>
            </w:pPr>
            <w:r>
              <w:rPr>
                <w:lang w:val="uk-UA" w:eastAsia="ru-RU"/>
              </w:rPr>
              <w:t>3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6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таблиці</w:t>
            </w:r>
          </w:p>
        </w:tc>
      </w:tr>
      <w:tr>
        <w:trPr>
          <w:trHeight w:val="2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 Г в м. Ромни Сумської області (виготовлення проектно-кошторисної документації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) викласти підпункт 3.2 «Капітальний ремонт дороги по вул. Космонавтів в м. Ромни (виготовл ення проєктно-кошторисної документації)» пункту 3 «Проведення капітального ремонту об’єктів благоустрою» розділу «Будівництво об'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9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Проведення капітального ремонту об’єктів благоустр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2. Капітальний ремонт вулиць Космонавтів та Петропавлівської в м. Ромни (виготовлення проектно-кошторисної документації)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/>
            </w:pPr>
            <w:r>
              <w:rPr>
                <w:lang w:val="uk-UA"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дорожньо-транспортної мережі громад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) викласти підпункти 4.1 «Капітальний ремонт ліфтів по вул. Гостиннодвірська, 14-А, під'їзди 1, 2 в м. Ромни Сумської області»,  4.7 «Капітальний ремонт ліфтів по вул. Горького, 248 в м. Ромни Сумської області», 4.9 «Капітальний ремонт ліфтів по вул. Гетьмана Мазепи, 51-А, під'їзди: 1, 2, 3 в м. Ромни Сумської області» та 4.10 «Капітальний ремонт ліфта по вул. Соборна, 2 під’їзд 1 в м. Ромни Сумської області» пункту 4 «Забезпечення надійної та безперебійної експлуатації ліфтів» розділу «Будівництво об'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9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Забезпечення надійної та безперебійної експлуатації ліф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 Капітальний ремонт ліфтів по вул. Гостиннодвірська, 14-А, під'їзди 1, 2 в м. Ромни Сум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задовільного стану та безперебійної експлуатації ліфтів у житлових будинках</w:t>
            </w:r>
          </w:p>
        </w:tc>
      </w:tr>
      <w:tr>
        <w:trPr>
          <w:trHeight w:val="19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7. Капітальний ремонт ліфтів по вул. Горького, 248 в м. Ромни Сум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 4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 579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9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9. Капітальний ремонт ліфтів по вул. Гетьмана Мазепи, 51-А, під'їзди: 1, 2, 3 в м. Ромни Сум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0. Капітальний ремонт ліфта по вул. Соборна, 2 під’їзд 1 в м. Ромни Сум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) викласти підпункт 1.10 «Виготовлення облікової документації на пам'ятку архітектури та містобудування місцевого значення "Духовне училище" ох. № 2955 по вул. Монастирська, 4 в м. Ромни Сумської області (нежитлова будівля)» пункту 1 «Забезпечення виконання наданих законодавством повноважень у сфері управління комунальною власністю» розділу «Керівництво і управління у відповідній сфері у містах (місті Києві), селищах, селах, об’єднаних територіальних громадах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безпечення виконання наданих законодавством повноважень у сфері управління комунальною власніст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0. Виготовлення облікової документації на пам'ятку архітектури та містобудування місцевого значення "Духовне училище" ох. № 2955 по вул. Монастирська, 4 в м. Ромни Сумської області (нежитлова будів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ефективного використання об’єктів комунальної власності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) викласти підпункт 1.1 «Послуги з надання технічних умов на будівництво газопровода с. Горове Роменського району» пункту 1 «Забезпечення газифікації населених пунктів» розділу «Газифікація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у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992"/>
        <w:gridCol w:w="851"/>
        <w:gridCol w:w="708"/>
        <w:gridCol w:w="17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Забезпечення газифікації населених пункт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 Послуги з надання технічних умов на будівництво газопровода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газифікації с. Горове Роменського району</w:t>
            </w:r>
          </w:p>
        </w:tc>
      </w:tr>
      <w:tr>
        <w:trPr>
          <w:trHeight w:val="274" w:hRule="atLeast"/>
        </w:trPr>
        <w:tc>
          <w:tcPr>
            <w:tcW w:w="96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таблиці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ове Роменського райо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) доповнити пункт 7 «Забезпечення належного стану доріг та тротуарів громади для безпечного руху транспорту та пішоході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наступним підпунк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2. Виготовлення схеми організації дорожнього руху по вул. Полтавська в м. Ромни Сум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9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1) доповнити пункт 12 «Утримання в належному стані об’єктів благоустрою та їх частин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наступним підпунк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14. Послуги з виготовлення бігбор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9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) доповнити пункт 3 «Проведення капітального ремонту об’єктів благоустрою» розділу «Будівництво об'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наступними підпункт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13. Капітальний ремонт проїзної частини вулиці Соборна в м. Ромни Сумської області (виготовлення проектно-кошторисної документації)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3) доповнити розділ «Керівництво і управління у відповідній сфері у містах (місті Києві), селищах, селах, об’єднаних територіальних громадах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0-22 роки» пунктом 2 «Відшкодування моральних збитків та майнової шкоди юридичним та фізичним особам згідно з рішенням» з наступним підпунк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1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ідшкодування моральних збитків та майнової шкоди фізичній особі згідно з рішенням суду (по справі 585/1941/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5,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) внести доповнення до додатку Програми «Перелік завдань і заходів Програми реформування і розвитку житлово-комунального господарства м. Ромни на 2020-22 роки» наступного зміс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709"/>
        <w:gridCol w:w="850"/>
        <w:gridCol w:w="709"/>
        <w:gridCol w:w="851"/>
        <w:gridCol w:w="850"/>
        <w:gridCol w:w="851"/>
        <w:gridCol w:w="138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3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3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-нн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надійної та безперебійної експлуатації ліфтів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безпечення надійної та безперебійної експлуатації ліф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 Позачерговий технічний огляд ліфтів за адресою: Сумська обл., м. Ромни, вул. Г. Мазепи, 51-А, п.№1;п.№2;п.№ 3, що відпрацювали граничний (призначений) строк експлуат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  <w:p>
            <w:pPr>
              <w:pStyle w:val="Normal"/>
              <w:spacing w:lineRule="auto" w:line="216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безперебійної роботи ліфтового господарств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 Послуги з кінцевої (остаточної) перевірки ліфтів повул. Горького, 248 в м. Ромни Сум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3. Первинний (повний) технічний огляд ліфтів по вул. Горького, 248 в м. Ромни Сумської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97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таблиці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. Експертне обстеження пасажирських ліфтів по вул. Соборна, 2 під’їзд: 1 в м. Ромни Сумсько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. Експертне обстеження пасажирських ліфтів по вул. Гостиннодвірська, 14-А, під’їзди: 1, 2 в м. Ромни Сум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) внести доповнення до додатку Програми «Перелік завдань і заходів Програми реформування і розвитку житлово-комунального господарства м. Ромни на 2020-22 роки» наступного зміс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709"/>
        <w:gridCol w:w="850"/>
        <w:gridCol w:w="709"/>
        <w:gridCol w:w="851"/>
        <w:gridCol w:w="850"/>
        <w:gridCol w:w="851"/>
        <w:gridCol w:w="138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3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3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-нн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фінансування інвестиційних проектів, що реалізуються за рахунок коштів державного фонду регіонального розвитк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безпечення будівництва очисних споруд на території Роменс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1. Будівництво очисних споруд с. Біловод, Роменського району Сумської област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  <w:p>
            <w:pPr>
              <w:pStyle w:val="Normal"/>
              <w:spacing w:lineRule="auto" w:line="216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бігання екологічному забрудненню території громади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 проєкту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0-2022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»,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ї рішенням міської ради від 29.11.2019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єкт рішення міської ради розроблено з метою уточнення показників та заходів Програми реформування і розвитку житлово-комунального господарства Роменської міської територіальної громади на 2020-2022 роки (далі – Програма)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 передбачає внесення таких змін і доповнень до Програми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Загальний обсяг фінансових ресурсів, необхідних для реалізації Програми, збільшено на 3 158,4 тис. грн. на наступні заходи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</w:t>
      </w:r>
      <w:r>
        <w:rPr>
          <w:rFonts w:cs="Times New Roman" w:ascii="Times New Roman" w:hAnsi="Times New Roman"/>
          <w:sz w:val="24"/>
          <w:szCs w:val="24"/>
        </w:rPr>
        <w:t>цінка технічного стану конструкцій будинку по вул. Сумська, 1 в м. Ромни Сум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45,0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</w:t>
      </w:r>
      <w:r>
        <w:rPr>
          <w:rFonts w:cs="Times New Roman" w:ascii="Times New Roman" w:hAnsi="Times New Roman"/>
          <w:sz w:val="24"/>
          <w:szCs w:val="24"/>
        </w:rPr>
        <w:t>ослуги з виготовлення бігбор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49,0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</w:t>
      </w:r>
      <w:r>
        <w:rPr>
          <w:rFonts w:cs="Times New Roman" w:ascii="Times New Roman" w:hAnsi="Times New Roman"/>
          <w:sz w:val="24"/>
          <w:szCs w:val="24"/>
        </w:rPr>
        <w:t>иготовлення схеми організації дорожнього руху по вул. Полтавська в м. Ромни Сум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49,0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б</w:t>
      </w:r>
      <w:r>
        <w:rPr>
          <w:rFonts w:cs="Times New Roman" w:ascii="Times New Roman" w:hAnsi="Times New Roman"/>
          <w:sz w:val="24"/>
          <w:szCs w:val="24"/>
        </w:rPr>
        <w:t xml:space="preserve">удівництво </w:t>
      </w:r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</w:rPr>
        <w:t>ороги по вул. Берегов</w:t>
      </w:r>
      <w:r>
        <w:rPr>
          <w:rFonts w:cs="Times New Roman" w:ascii="Times New Roman" w:hAnsi="Times New Roman"/>
          <w:sz w:val="24"/>
          <w:szCs w:val="24"/>
          <w:lang w:val="uk-UA"/>
        </w:rPr>
        <w:t>ій</w:t>
      </w:r>
      <w:r>
        <w:rPr>
          <w:rFonts w:cs="Times New Roman" w:ascii="Times New Roman" w:hAnsi="Times New Roman"/>
          <w:sz w:val="24"/>
          <w:szCs w:val="24"/>
        </w:rPr>
        <w:t xml:space="preserve"> в м. Ромни (виготовлення проектно-кошторисної документації) </w:t>
      </w:r>
      <w:r>
        <w:rPr>
          <w:rFonts w:cs="Times New Roman" w:ascii="Times New Roman" w:hAnsi="Times New Roman"/>
          <w:sz w:val="24"/>
          <w:szCs w:val="24"/>
          <w:lang w:val="uk-UA"/>
        </w:rPr>
        <w:t>– 100,0 тис. грн.,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</w:t>
      </w:r>
      <w:r>
        <w:rPr>
          <w:rFonts w:cs="Times New Roman" w:ascii="Times New Roman" w:hAnsi="Times New Roman"/>
          <w:sz w:val="24"/>
          <w:szCs w:val="24"/>
        </w:rPr>
        <w:t>апітальний ремонт ліфтів по вул. Гостиннодвірська, 14-А, під'їзди: 1, 2 в м. Ромни Сум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15,0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</w:t>
      </w:r>
      <w:r>
        <w:rPr>
          <w:rFonts w:cs="Times New Roman" w:ascii="Times New Roman" w:hAnsi="Times New Roman"/>
          <w:sz w:val="24"/>
          <w:szCs w:val="24"/>
        </w:rPr>
        <w:t>апітальний ремонт ліфтів по вул. Соборна, 2, під'їзд 1 в м. Ромни Сум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10,0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</w:t>
      </w:r>
      <w:r>
        <w:rPr>
          <w:rFonts w:cs="Times New Roman" w:ascii="Times New Roman" w:hAnsi="Times New Roman"/>
          <w:sz w:val="24"/>
          <w:szCs w:val="24"/>
        </w:rPr>
        <w:t>апітальний ремонт ліфтів по вул. Горького, 248 в м. Ромни Сум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1 579,7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- к</w:t>
      </w:r>
      <w:r>
        <w:rPr>
          <w:rFonts w:cs="Times New Roman" w:ascii="Times New Roman" w:hAnsi="Times New Roman"/>
          <w:sz w:val="24"/>
          <w:szCs w:val="24"/>
        </w:rPr>
        <w:t>апітальний ремонт проїзної частини вулиці Соборна в м. Ромни Сумської області (виготовлення проектно-кошторисної документації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500,0 тис. грн.,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</w:t>
      </w:r>
      <w:r>
        <w:rPr>
          <w:rFonts w:cs="Times New Roman" w:ascii="Times New Roman" w:hAnsi="Times New Roman"/>
          <w:sz w:val="24"/>
          <w:szCs w:val="24"/>
        </w:rPr>
        <w:t>апітальний ремонт вулиць Космонавтів та Петропавлівської в м. Ромни (виготовлення проектно-кошторисної документації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100,0 тис. грн.,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шкодування моральних збитків та майнової шкоди фізичній особі згідно з рішенням суду (по справі 585/1941/20) – 35,7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ослуги з кінцевої (остаточної) перевірки ліфтів повул. Горького, 248 в м. Ромни Сумської області – 21,0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ервинний (повний) технічний огляд ліфтів повул. Горького, 248 в м. Ромни Сумської області – 3,8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експертне обстеження пасажирських ліфтів по вул. Соборна, 2 під’їзд: 1 в м. Ромни Сумської – 4,4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експертне обстеження пасажирських ліфтів по вул. Гостиннодвірська, 14-А, під’їзди: 1, 2 в м. Ромни Сумської області – 8,8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будівництво очисних споруд с. Біловод, Роменського району Сумської області  – 637,0 тис. грн.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мінені обсяги фінансування за роками виконання, а саме з 2021 року перенесено фінансування на 2022 рік по наступних заходах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</w:t>
      </w:r>
      <w:r>
        <w:rPr>
          <w:rFonts w:cs="Times New Roman" w:ascii="Times New Roman" w:hAnsi="Times New Roman"/>
          <w:sz w:val="24"/>
          <w:szCs w:val="24"/>
        </w:rPr>
        <w:t>иготовлення облікової документації на пам'ятку архітектури та містобудування місцевого значення "Духовне училище" ох. № 2955 по вул. Монастирська, 4 в м. Ромни Сумської області (нежитлова будівля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сумі 42,9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</w:t>
      </w:r>
      <w:r>
        <w:rPr>
          <w:rFonts w:cs="Times New Roman" w:ascii="Times New Roman" w:hAnsi="Times New Roman"/>
          <w:sz w:val="24"/>
          <w:szCs w:val="24"/>
        </w:rPr>
        <w:t>ослуги з надання технічних умов на будівництво газопровода с. Горове Роменського райо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сумі 2,0 тис. грн.,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</w:rPr>
        <w:t>еконструкція КНС-1 за адресою: вул. Залізнична, 127 Г в м. Ромни Сумської області (виготовлення проектно-кошторисної документації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сумі 300,0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За рахунок зменшення обсягу фінансування по заходу «</w:t>
      </w:r>
      <w:r>
        <w:rPr>
          <w:rFonts w:cs="Times New Roman" w:ascii="Times New Roman" w:hAnsi="Times New Roman"/>
          <w:sz w:val="24"/>
          <w:szCs w:val="24"/>
        </w:rPr>
        <w:t>Поточний ремонт підстанцій</w:t>
      </w:r>
      <w:r>
        <w:rPr>
          <w:rFonts w:cs="Times New Roman" w:ascii="Times New Roman" w:hAnsi="Times New Roman"/>
          <w:sz w:val="24"/>
          <w:szCs w:val="24"/>
          <w:lang w:val="uk-UA"/>
        </w:rPr>
        <w:t>» на суму 70,0 тис. грн. збільшений обсяг фінансування по заходу «</w:t>
      </w:r>
      <w:r>
        <w:rPr>
          <w:rFonts w:cs="Times New Roman" w:ascii="Times New Roman" w:hAnsi="Times New Roman"/>
          <w:sz w:val="24"/>
          <w:szCs w:val="24"/>
        </w:rPr>
        <w:t>Розробка робочих проектів по поточному ремонту мереж вуличного освітлення</w:t>
      </w:r>
      <w:r>
        <w:rPr>
          <w:rFonts w:cs="Times New Roman" w:ascii="Times New Roman" w:hAnsi="Times New Roman"/>
          <w:sz w:val="24"/>
          <w:szCs w:val="24"/>
          <w:lang w:val="uk-UA"/>
        </w:rPr>
        <w:t>» на цю ж суму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За рахунок зменшення обсягу фінансування по заходу «Капітальний ремонт ліфтів по вул. Г. Мазепи, 51-А, під’їзди: 1, 2, 3 в м. Ромни Сумської області» на суму 6,4 тис. грн. збільшений обсяг фінансування по заходу «Позачерговий технічний огляд ліфтів за адресою: Сумська обл., м. Ромни, вул. Г. Мазепи, 51-А, п.№1;п.№2;п.№ 3, що відпрацювали граничний (призначений) строк експлуатації» на цю ж суму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 управлінн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тлово-комунального господарст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  <w:tab/>
        <w:tab/>
        <w:tab/>
        <w:tab/>
        <w:t xml:space="preserve">                  Яків ЗУБ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тупник міського голови з питан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іяльності виконавчих органів рад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ладислав СУХОДОЛЬСЬКИ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21:00Z</dcterms:created>
  <dc:creator>Админ</dc:creator>
  <dc:description/>
  <dc:language>en-US</dc:language>
  <cp:lastModifiedBy>Irina</cp:lastModifiedBy>
  <cp:lastPrinted>2022-03-21T11:15:00Z</cp:lastPrinted>
  <dcterms:modified xsi:type="dcterms:W3CDTF">2022-03-21T09:21:00Z</dcterms:modified>
  <cp:revision>2</cp:revision>
  <dc:subject/>
  <dc:title/>
</cp:coreProperties>
</file>