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ОСЬМЕ </w:t>
      </w:r>
      <w:r>
        <w:rPr>
          <w:rFonts w:eastAsia="Calibri"/>
          <w:b/>
          <w:lang w:val="ru-RU"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ДВАДЦЯТЬ СЬОМ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2"/>
          <w:szCs w:val="12"/>
          <w:lang w:val="ru-RU" w:eastAsia="en-US"/>
        </w:rPr>
      </w:pPr>
      <w:r>
        <w:rPr>
          <w:rFonts w:eastAsia="Calibri"/>
          <w:b/>
          <w:bCs/>
          <w:sz w:val="12"/>
          <w:szCs w:val="1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</w:rPr>
      </w:pPr>
      <w:r>
        <w:rPr>
          <w:b/>
          <w:iCs/>
        </w:rPr>
        <w:t>23.02.2022  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b/>
                <w:shd w:fill="FFFFFF" w:val="clear"/>
              </w:rPr>
              <w:t>Міської комплексної програми «Правопорядок на 2016-2023 роки», затвердженої рішенням міської ради від 25.08.2016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начальника відділу з питань надзвичайних ситуацій та цивільного захисту населення Бондаренка В.І. </w:t>
      </w:r>
      <w:r>
        <w:rPr/>
        <w:t xml:space="preserve">про стан виконання </w:t>
      </w:r>
      <w:r>
        <w:rPr>
          <w:shd w:fill="FFFFFF" w:val="clear"/>
        </w:rPr>
        <w:t>Міської комплексної програми «Правопорядок на 2016-2023 роки»</w:t>
      </w:r>
      <w:r>
        <w:rPr/>
        <w:t xml:space="preserve">, затвердженої рішенням міської ради від 25.08.2016, за підсумками 2021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</w:rPr>
      </w:pPr>
      <w:r>
        <w:rPr/>
        <w:t xml:space="preserve">2. Залишити на контролі рішення міської ради від 25.08.2016 «Про </w:t>
      </w:r>
      <w:r>
        <w:rPr>
          <w:shd w:fill="FFFFFF" w:val="clear"/>
        </w:rPr>
        <w:t>Міську комплексну програму «Правопорядок на 2016-2023 роки»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 w:before="0" w:after="120"/>
        <w:jc w:val="center"/>
        <w:rPr>
          <w:b/>
          <w:b/>
          <w:shd w:fill="FFFFFF" w:val="clear"/>
        </w:rPr>
      </w:pPr>
      <w:r>
        <w:rPr>
          <w:b/>
        </w:rPr>
        <w:t xml:space="preserve">про стан виконання  </w:t>
      </w:r>
      <w:r>
        <w:rPr>
          <w:b/>
          <w:shd w:fill="FFFFFF" w:val="clear"/>
        </w:rPr>
        <w:t>Міської комплексної програми «Правопорядок на 2016-2023 рок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firstLine="567"/>
        <w:jc w:val="both"/>
        <w:rPr>
          <w:color w:val="FF0000"/>
        </w:rPr>
      </w:pPr>
      <w:r>
        <w:rPr/>
        <w:t xml:space="preserve">Роменським РВП ГУНП в Сумській області здійснюється щоденний та щомісячний аналіз оперативної обстановки в місті, приймаються рішення по усуненню недоліків в роботі міськвідділу та по покращенню правопорядку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Роменським РВП ГУНП в Сумській області проводиться аналіз  криміногенної обстановки по мікрорайонах міста та визначено території зі складною оперативною обстановкою по яких проведено комплекс заходів щодо  запобігання скоєння  злочинності.  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За вказаний період Роменським відділом поліції  ГУНП в Сумській області було проведено операції: «Розшук», «Зброя-вибухівка», «Автомобіль», «Інтелект»,  «Візит», «Нічне місто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З метою розвитку партнерських відносин та вивченням громадської думки співробітниками Роменським РВП ГУНП в Сумській області та відповідних служб виконкому проводяться зустрічі з головами квартальних комітетів, на яких обговорюються  нагальні питання роботи працівників поліції, більш за все – інспекторів поліції, рівень виконання ними своїх функціональних обов`язків, їх публічність та професіоналізм. Акцентується увага на додержання прав і свобод громадян кожного співробітника Роменського відділу поліції у повсякденній діяльності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За звітний період в місцевих засобах масової інформації розміщувались матеріали інформаційного та профілактичного характеру з метою недопущення випадків шахрайства. </w:t>
      </w:r>
    </w:p>
    <w:p>
      <w:pPr>
        <w:pStyle w:val="Normal"/>
        <w:spacing w:lineRule="auto" w:line="276" w:before="0" w:after="120"/>
        <w:ind w:firstLine="567"/>
        <w:jc w:val="both"/>
        <w:rPr>
          <w:color w:val="FF0000"/>
        </w:rPr>
      </w:pPr>
      <w:r>
        <w:rPr/>
        <w:t xml:space="preserve">Особовим складом Роменського РВП ГУНП в Сумській області проводяться заходи по викриттю та знешкодженню організованих злочинних угруповань, у тому числі з корумпованими зв’язками та тих, які займаються незаконним переміщенням через митний кордон України товарів, валюти та інших предметів, заборонених до вільного обігу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З метою зниження корупційних проявів при підготовці матеріалів на розгляд сесії міської ради всі проекти рішень міської ради щодо земельних питань, оренди землі та надання землі у користування (власність) оприлюднюється на офіційному сайті міської ради в розділі нормативно-правові акти. Здійснюється попередній розгляд проектів рішень на засіданнях постійної комісії міської ради з питань міського господарства, земельних відносин, екології та будівництв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Співробітниками Роменського МВ УДМС України в Сумській області постійно ведеться роз’яснювальна робота серед населення м. Ромни з метою формування толерантного ставлення до біженців та осіб, що потребують додаткового захисту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/>
      </w:pPr>
      <w:r>
        <w:rPr>
          <w:bCs/>
          <w:szCs w:val="24"/>
        </w:rPr>
        <w:t>Так, в ході проведення оперативно-розшукових міроприємств</w:t>
      </w:r>
      <w:r>
        <w:rPr>
          <w:szCs w:val="24"/>
          <w:lang w:eastAsia="uk-UA"/>
        </w:rPr>
        <w:t xml:space="preserve"> с</w:t>
      </w:r>
      <w:r>
        <w:rPr>
          <w:szCs w:val="24"/>
        </w:rPr>
        <w:t xml:space="preserve">півробітниками </w:t>
      </w:r>
      <w:r>
        <w:rPr/>
        <w:t xml:space="preserve">Роменського РВП ГУНП </w:t>
      </w:r>
      <w:r>
        <w:rPr>
          <w:szCs w:val="24"/>
        </w:rPr>
        <w:t>в Сумській області на території міста злочинів, пов’язаних з викраденням і торгівлею людьми, органами та тканинами людини для трансплантації, не виявлено. На території міста знаходиться 8 туристичних фірм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ході таких перевірок встановлено, що туристичні фірми, які розташовані на території обслуговування, працевлаштуванням громадян за кордоном не займаються.</w:t>
      </w:r>
    </w:p>
    <w:p>
      <w:pPr>
        <w:pStyle w:val="TextBody"/>
        <w:tabs>
          <w:tab w:val="clear" w:pos="708"/>
          <w:tab w:val="left" w:pos="567" w:leader="none"/>
          <w:tab w:val="left" w:pos="990" w:leader="none"/>
        </w:tabs>
        <w:spacing w:lineRule="auto" w:line="276" w:before="0" w:after="120"/>
        <w:ind w:firstLine="567"/>
        <w:rPr/>
      </w:pPr>
      <w:r>
        <w:rPr>
          <w:szCs w:val="24"/>
        </w:rPr>
        <w:t xml:space="preserve">Інспекторами </w:t>
      </w:r>
      <w:r>
        <w:rPr/>
        <w:t xml:space="preserve">Роменського РВП ГУНП </w:t>
      </w:r>
      <w:r>
        <w:rPr>
          <w:szCs w:val="24"/>
        </w:rPr>
        <w:t>в Сумській області  постійно проводиться профілактична робота з особами, які звільнилися з місць позбавлення волі, під час якої  в першу чергу звертається увага на їх поведінку в побуті, наявність в них  документів, попередження та недопущення вчинення ними кримінальних правопорушень та інших подій. Такій категорії осіб надається вся необхідна юридична допомог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/>
      </w:pPr>
      <w:r>
        <w:rPr>
          <w:szCs w:val="24"/>
        </w:rPr>
        <w:t>При Виконавчому комітеті Роменської міської ради працює спостережна комісія, яка сприяє особам, які звільняються з місць позбавлення волі у вирішенні соціальних питань. В 2021 році проведено 12 засідань спостережної комісії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>
          <w:szCs w:val="24"/>
        </w:rPr>
      </w:pPr>
      <w:r>
        <w:rPr>
          <w:szCs w:val="24"/>
          <w:shd w:fill="FFFFFF" w:val="clear"/>
        </w:rPr>
        <w:t>В 2021 році управлінням житлово-комунального господарства Роменської міської ради проводився посилений контроль за експлуатаційним станом доріг. Були проведені п</w:t>
      </w:r>
      <w:r>
        <w:rPr>
          <w:szCs w:val="24"/>
        </w:rPr>
        <w:t xml:space="preserve">оточні (ямкові) ремонти дорожнього покриття на суму 685,4 тис. грн., поточний дрібний ремонт автомобільних доріг – 2 млн. 488,5 грн., середній ремонт доріг – 1 млн. 924,7 грн. </w:t>
      </w:r>
      <w:r>
        <w:rPr>
          <w:shd w:fill="FFFFFF" w:val="clear"/>
        </w:rPr>
        <w:t xml:space="preserve">Також в 2021 році управлінням житлово-комунального господарства РМР здійснювався контроль за придатністю всієї апаратури світлофорного регулювання у межах м. Ромни на суму 16 914 грн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/>
      </w:pPr>
      <w:r>
        <w:rPr>
          <w:szCs w:val="24"/>
        </w:rPr>
        <w:t xml:space="preserve">З метою недопущення дитячої бездоглядності, жебракування, втягнення неповнолітніх у злочинну діяльність службою у справах дітей проводиться профілактична робота  з батьками, які  не виконують батьківські обов’язки та з дітьми, які схильні до  скоєння правопорушень. В 2021 році </w:t>
      </w:r>
      <w:r>
        <w:rPr/>
        <w:t>службою у справах дітей спільно з сектором ювенальної превенції Роменського РВП з метою запобігання негативних явищ у молодіжному середовищі було проведено 25 рейдів «Дозвілля», «Підліток», «Вокзал», «Сім’я». Дітей, що займалися бродяжництвом, жебракуванням або перебували в комп’ютерному клубі під час навчання не виявлено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/>
      </w:pPr>
      <w:r>
        <w:rPr/>
        <w:t>Інспектори з ЮП СП Роменського відділу поліції та навчальні заклади міста вчасно інформують службу у справах дітей про дітей, які не навчаються, скоїли злочини, правопорушення, затримані за бродяжництво, жебракування. Дорослих осіб, які втягували б дітей в  протиправну діяльність, жебрацтво, пияцтво, незаконний обіг наркотичних засобів, психотропних речовин, отруйних та сильнодіючих лікарських засобів порнобізнес, заняття проституцією  не виявлено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/>
      </w:pPr>
      <w:r>
        <w:rPr/>
        <w:t>В місті своєчасно виявляються, беруться на облік та під інспектування сім’ї, в яких батьки не виконують свої батьківські обов’язки, чим ставлять дітей в скрутне матеріальне та моральне становище.</w:t>
      </w:r>
      <w:r>
        <w:rPr>
          <w:b/>
          <w:bCs/>
        </w:rPr>
        <w:t xml:space="preserve"> </w:t>
      </w:r>
      <w:r>
        <w:rPr/>
        <w:t>Станом на 30.12.2021 року на обліку у службі у справах дітей перебуває 26 сімей, в яких виховується 43 дітей, що опинилися в складних життєвих обставинах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>
          <w:color w:val="FF0000"/>
          <w:szCs w:val="24"/>
        </w:rPr>
      </w:pPr>
      <w:r>
        <w:rPr/>
        <w:t>Сім’ям з дітьми, що перебувають в складних життєвих обставинах та потребують соціальної підтримки забезпечено надання комплексної допомоги з боку державних установ в отриманні гуманітарної допомоги, юридичних консультацій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>
          <w:szCs w:val="24"/>
        </w:rPr>
      </w:pPr>
      <w:r>
        <w:rPr>
          <w:szCs w:val="24"/>
        </w:rPr>
        <w:t>З метою зниження рівня злочинності та порушень громадського порядку на території Роменської міської територіальної громади встановлено 81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амера відеоспостереження для оперативних служб </w:t>
      </w:r>
      <w:r>
        <w:rPr/>
        <w:t xml:space="preserve">співробітникам </w:t>
      </w:r>
      <w:r>
        <w:rPr>
          <w:szCs w:val="24"/>
        </w:rPr>
        <w:t>Роменського відділу поліції  ГУНП в Сумській області, з них 6</w:t>
      </w:r>
      <w:r>
        <w:rPr/>
        <w:t xml:space="preserve"> </w:t>
      </w:r>
      <w:r>
        <w:rPr>
          <w:rFonts w:eastAsia="Calibri"/>
        </w:rPr>
        <w:t xml:space="preserve">сучасних  камер відеоспостереження з функцією розпізнавання номерних  знаків ТЗ, облич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/>
      </w:pPr>
      <w:r>
        <w:rPr>
          <w:szCs w:val="24"/>
        </w:rPr>
        <w:t>Конотопським МРВ УСБУ в Сумській області</w:t>
      </w:r>
      <w:r>
        <w:rPr>
          <w:color w:val="FF0000"/>
          <w:szCs w:val="24"/>
        </w:rPr>
        <w:t xml:space="preserve"> </w:t>
      </w:r>
      <w:r>
        <w:rPr>
          <w:szCs w:val="24"/>
        </w:rPr>
        <w:t>розроблені методики та проведення комплексу заходів, направлених на виявлення осіб, причетних до екстремістських та терористичних організацій, які прибувають (прибули) на територію міста.</w:t>
      </w:r>
      <w:r>
        <w:rPr>
          <w:spacing w:val="-3"/>
          <w:szCs w:val="24"/>
        </w:rPr>
        <w:t xml:space="preserve"> Здійснюється аналіз надійності </w:t>
      </w:r>
      <w:r>
        <w:rPr>
          <w:szCs w:val="24"/>
        </w:rPr>
        <w:t xml:space="preserve">систем охорони об'єктів державної значимості, </w:t>
      </w:r>
      <w:r>
        <w:rPr>
          <w:spacing w:val="-2"/>
          <w:szCs w:val="24"/>
        </w:rPr>
        <w:t xml:space="preserve">залізничного і автомобільного </w:t>
      </w:r>
      <w:r>
        <w:rPr>
          <w:spacing w:val="-3"/>
          <w:szCs w:val="24"/>
        </w:rPr>
        <w:t xml:space="preserve">транспорту, життєзабезпечення </w:t>
      </w:r>
      <w:r>
        <w:rPr>
          <w:spacing w:val="-1"/>
          <w:szCs w:val="24"/>
        </w:rPr>
        <w:t xml:space="preserve">населення, підприємств, установ </w:t>
      </w:r>
      <w:r>
        <w:rPr>
          <w:spacing w:val="-4"/>
          <w:szCs w:val="24"/>
        </w:rPr>
        <w:t>та організацій міст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/>
      </w:pPr>
      <w:r>
        <w:rPr>
          <w:szCs w:val="24"/>
        </w:rPr>
        <w:t xml:space="preserve">Конотопським МРВ УСБУ в Сумській області </w:t>
      </w:r>
      <w:r>
        <w:rPr>
          <w:spacing w:val="1"/>
          <w:szCs w:val="24"/>
        </w:rPr>
        <w:t xml:space="preserve">відповідно до чинного законодавства здійснюється контроль за </w:t>
      </w:r>
      <w:r>
        <w:rPr>
          <w:szCs w:val="24"/>
        </w:rPr>
        <w:t xml:space="preserve">прибуттям, місцеперебуванням і </w:t>
      </w:r>
      <w:r>
        <w:rPr>
          <w:spacing w:val="-4"/>
          <w:szCs w:val="24"/>
        </w:rPr>
        <w:t xml:space="preserve">переміщенням територією міста </w:t>
      </w:r>
      <w:r>
        <w:rPr>
          <w:szCs w:val="24"/>
        </w:rPr>
        <w:t xml:space="preserve">осіб із регіонів та </w:t>
      </w:r>
      <w:r>
        <w:rPr>
          <w:spacing w:val="-2"/>
          <w:szCs w:val="24"/>
        </w:rPr>
        <w:t xml:space="preserve">держав, де набули поширення </w:t>
      </w:r>
      <w:r>
        <w:rPr>
          <w:spacing w:val="-3"/>
          <w:szCs w:val="24"/>
        </w:rPr>
        <w:t xml:space="preserve">прояви міжнародного </w:t>
      </w:r>
      <w:r>
        <w:rPr>
          <w:spacing w:val="-4"/>
          <w:szCs w:val="24"/>
        </w:rPr>
        <w:t>екстремізму та тероризму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>
          <w:spacing w:val="-2"/>
          <w:szCs w:val="24"/>
        </w:rPr>
      </w:pPr>
      <w:r>
        <w:rPr>
          <w:spacing w:val="-2"/>
          <w:szCs w:val="24"/>
        </w:rPr>
        <w:t>Функціонування філій та представництв іноземних неурядових, громадських та благодійних організацій, що діють на території міста і стосовно яких є відомості щодо здійснення ними фінансуванням та наданням іншої підтримки міжнародним терористичним організаціям не виявлено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>
          <w:szCs w:val="24"/>
        </w:rPr>
      </w:pPr>
      <w:r>
        <w:rPr>
          <w:szCs w:val="24"/>
        </w:rPr>
        <w:t xml:space="preserve">Конотопським МРВ УСБУ в Сумській області здійснено проведення 2 спільних антитерористичних тренувань і тактико спеціальних навчань з Роменським районним відділом поліції ГУНП в Сумській області, відповідними відділами виконавчого комітету та спеціалізованими службами міста з метою вдосконалення координаційних механізмів між Конотопським МРВ УСБУ в Сумській області, підрозділами Роменської РВП ГУ Національної поліції та служб міста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>
          <w:bCs/>
          <w:szCs w:val="24"/>
        </w:rPr>
      </w:pPr>
      <w:r>
        <w:rPr>
          <w:bCs/>
          <w:szCs w:val="24"/>
        </w:rPr>
        <w:t xml:space="preserve">Виконавчим комітетом Роменської міської ради в загальноосвітніх закладах міста проведені просвітницькі та профілактично-навчальні заходи з метою підготовки до дій в умовах вчинення терористичного акту, особливо під час виявлення підозрілих предметів, які можуть бути використані для вчинення терористичного акту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120"/>
        <w:ind w:firstLine="567"/>
        <w:rPr>
          <w:szCs w:val="24"/>
        </w:rPr>
      </w:pPr>
      <w:r>
        <w:rPr>
          <w:szCs w:val="24"/>
        </w:rPr>
        <w:t>На території міста не встановлені місця зберігання та захоронення отруйних, хімічних речовин, які можуть бути використані для здійснення терористичного акту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       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 xml:space="preserve">       Владислав СУХОДОЛЬС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</w:rPr>
      </w:pPr>
      <w:r>
        <w:rPr>
          <w:b/>
          <w:lang w:val="ru-RU" w:eastAsia="en-US"/>
        </w:rPr>
        <w:t xml:space="preserve">ПОЯСНЮВАЛЬНА ЗАПИС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рішення «Про стан виконання </w:t>
            </w:r>
            <w:r>
              <w:rPr>
                <w:b/>
                <w:shd w:fill="FFFFFF" w:val="clear"/>
              </w:rPr>
              <w:t>Міської комплексної програми «Правопорядок на 2016-2023 роки», затвердженої рішенням міської ради від 25.08.2016»</w:t>
            </w:r>
          </w:p>
        </w:tc>
      </w:tr>
    </w:tbl>
    <w:p>
      <w:pPr>
        <w:pStyle w:val="Normal"/>
        <w:spacing w:lineRule="auto" w:line="276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виноситься на розгляд рішення  «Про стан виконання </w:t>
      </w:r>
      <w:r>
        <w:rPr>
          <w:shd w:fill="FFFFFF" w:val="clear"/>
        </w:rPr>
        <w:t>Міської комплексної програми «Правопорядок на 2016-2023 роки»</w:t>
      </w:r>
      <w:r>
        <w:rPr/>
        <w:t xml:space="preserve">, затвердженої рішенням міської ради від 25.08.2016, за підсумками 2021 року згідно Плану роботи Роменської   міської ради восьмого скликання  на  2022 рік. 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bCs/>
          <w:szCs w:val="20"/>
        </w:rPr>
        <w:t>.</w:t>
      </w:r>
    </w:p>
    <w:p>
      <w:pPr>
        <w:pStyle w:val="Normal"/>
        <w:spacing w:lineRule="auto" w:line="276" w:before="0" w:after="120"/>
        <w:ind w:firstLine="425"/>
        <w:jc w:val="both"/>
        <w:rPr>
          <w:lang w:eastAsia="uk-UA"/>
        </w:rPr>
      </w:pPr>
      <w:r>
        <w:rPr/>
        <w:t xml:space="preserve"> 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      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 xml:space="preserve">       Владислав СУХОДОЛЬС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3225" w:leader="none"/>
      </w:tabs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Admin</dc:creator>
  <dc:description/>
  <dc:language>en-US</dc:language>
  <cp:lastModifiedBy>Irina</cp:lastModifiedBy>
  <cp:lastPrinted>2019-01-30T15:00:00Z</cp:lastPrinted>
  <dcterms:modified xsi:type="dcterms:W3CDTF">2022-02-08T09:33:00Z</dcterms:modified>
  <cp:revision>2</cp:revision>
  <dc:subject/>
  <dc:title/>
</cp:coreProperties>
</file>