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81965" cy="650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ОМЕНСЬКА МІСЬКА РАДА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ОСЬМЕ  СКЛИКАННЯ</w:t>
      </w:r>
    </w:p>
    <w:p>
      <w:pPr>
        <w:pStyle w:val="Normal"/>
        <w:keepNext w:val="true"/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ВАДЦЯТЬ СЬОМА СЕСІЯ</w:t>
      </w:r>
    </w:p>
    <w:p>
      <w:pPr>
        <w:pStyle w:val="Normal"/>
        <w:keepNext w:val="true"/>
        <w:tabs>
          <w:tab w:val="clear" w:pos="720"/>
          <w:tab w:val="center" w:pos="4677" w:leader="none"/>
          <w:tab w:val="left" w:pos="69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2" w:name="_heading=h.1fob9te"/>
      <w:bookmarkEnd w:id="2"/>
      <w:r>
        <w:rPr>
          <w:rFonts w:eastAsia="Times New Roman" w:cs="Times New Roman" w:ascii="Times New Roman" w:hAnsi="Times New Roman"/>
        </w:rPr>
        <w:t>2. Обсяг видатків в заході 2 «</w:t>
      </w:r>
      <w:r>
        <w:rPr>
          <w:rFonts w:eastAsia="Times New Roman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ц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ц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льськ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цевост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подарсь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ухгалтерськ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еконо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атистич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др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>» напрямку 1 «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булато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к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и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» Програми (додаток до Програми) збільшити на суму 520 тис.грн.,</w:t>
      </w:r>
      <w:r>
        <w:rPr>
          <w:rFonts w:eastAsia="Times New Roman" w:cs="Times New Roman" w:ascii="Times New Roman" w:hAnsi="Times New Roman"/>
          <w:color w:val="000000"/>
        </w:rPr>
        <w:t xml:space="preserve"> виклавши його в новій редакції згідно із додатком 2 до цього рішення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3.02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41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3"/>
        <w:gridCol w:w="15"/>
        <w:gridCol w:w="1580"/>
        <w:gridCol w:w="15"/>
        <w:gridCol w:w="1630"/>
        <w:gridCol w:w="1418"/>
        <w:gridCol w:w="1906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_heading=h.3znysh7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_heading=h.2et92p0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</w:rPr>
      </w:pPr>
      <w:bookmarkStart w:id="5" w:name="_heading=h.tyjcwt"/>
      <w:bookmarkEnd w:id="5"/>
      <w:r>
        <w:rPr>
          <w:rFonts w:eastAsia="Times New Roman"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затвердження Програми забезпечення медичним обслуговуванням 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надійшов лист від КНП «ЦПМСД міста Ромни» РМР від 03.02.2021 № 01-20/87 про виділення коштів для забезпечення своєчасної виплати  заробітної плати та нарахувань  на заробітну плату з дотриманням умов Постанови Кабінету Міністрів України від 12.01.2022 № 2 «Деякі питання оплати праці медичних працівників закладів охорони здоров’я»  (далі – Постанова) за січень - лютий 2022 року в сумі 520 000,0 грн.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становою установлено розмір нарахованої заробітної плати медичним працівникам закладів охорони здоров’я комунальної форми власності за повністю виконану місячну (годинну) норму праці на 2022 рік: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рівні не менше  20 000 гривень лікарям 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рівні не менше 13 500 гривень для посад молодших спеціалістів з медичною освітою (фахових молодших бакалаврів), фахівцям з початковим рівнем (короткий цикл) вищої медичної освіти, першим (бакалаврський) рівнем вищої медичної освіти і магістрів з медсестринства.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гідно з планом використання бюджетних коштів на 2022 рік, сума коштів на січень-лютий, для оплати праці з  нарахуваннями працівникам, робота яких направлена на забезпечення функціонування первинної медичної допомоги у сільській місцевості,  становила 731 769,0 грн, в тому числі: на січень – 415 044,0 грн., на лютий – 316 725,0 грн. 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 зв’язку з прийняттям Постанови сума фактичних нарахувань на оплату праці за січень склала 613 394,0 грн. (залишок – 118 375,0 грн.), а сума для виплати у лютому становить – 638 375,0 грн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раховуючи вищевикладене, потреба в додаткових коштах на оплату праці з  нарахуваннями на лютий 2022 року складе 520 000,0 грн.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ону</w:t>
      </w:r>
      <w:r>
        <w:rPr>
          <w:rFonts w:eastAsia="Times New Roman"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>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дич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говува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дпри</w:t>
      </w:r>
      <w:r>
        <w:rPr>
          <w:rFonts w:eastAsia="Times New Roman"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>м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оров’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менськ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ьк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итор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аль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омадина</w:t>
      </w:r>
      <w:r>
        <w:rPr>
          <w:rFonts w:eastAsia="Times New Roman" w:cs="Times New Roman" w:ascii="Times New Roman" w:hAnsi="Times New Roman"/>
        </w:rPr>
        <w:t xml:space="preserve"> 2022-2024 </w:t>
      </w:r>
      <w:r>
        <w:rPr>
          <w:rFonts w:eastAsia="Times New Roman" w:cs="Times New Roman" w:ascii="Times New Roman" w:hAnsi="Times New Roman"/>
        </w:rPr>
        <w:t>роки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ямком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еленн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булато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к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ч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и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вн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редбачити</w:t>
      </w:r>
      <w:r>
        <w:rPr>
          <w:rFonts w:eastAsia="Times New Roman" w:cs="Times New Roman" w:ascii="Times New Roman" w:hAnsi="Times New Roman"/>
        </w:rPr>
        <w:t xml:space="preserve"> додаткові </w:t>
      </w:r>
      <w:r>
        <w:rPr>
          <w:rFonts w:eastAsia="Times New Roman" w:cs="Times New Roman" w:ascii="Times New Roman" w:hAnsi="Times New Roman"/>
        </w:rPr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Н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ЦПМС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мни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М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ахув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роб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тно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ахув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роб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т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трима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520,0 </w:t>
      </w:r>
      <w:r>
        <w:rPr>
          <w:rFonts w:eastAsia="Times New Roman" w:cs="Times New Roman" w:ascii="Times New Roman" w:hAnsi="Times New Roman"/>
        </w:rPr>
        <w:t>ти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гр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42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0:00Z</dcterms:created>
  <dc:creator>Пользователь Windows</dc:creator>
  <dc:description/>
  <dc:language>en-US</dc:language>
  <cp:lastModifiedBy>Irina</cp:lastModifiedBy>
  <dcterms:modified xsi:type="dcterms:W3CDTF">2022-02-16T09:00:00Z</dcterms:modified>
  <cp:revision>2</cp:revision>
  <dc:subject/>
  <dc:title/>
</cp:coreProperties>
</file>