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ОЇ МІСЬКОЇ РАДИ СУМСЬКОЇ ОБЛАСТІ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 xml:space="preserve">Дата розгляду: </w:t>
      </w:r>
      <w:r>
        <w:rPr>
          <w:b/>
          <w:bCs/>
        </w:rPr>
        <w:t>23.02.2022</w:t>
        <w:tab/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уповноваження Виконавчого комітету Роменської міської ради на сплату судового збору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Відповідно до статті 25 Закону України «Про місцеве самоврядування в Україні», Закону України «Про судовий збір», з метою забезпечення прав на судовий захист порушених прав і законних інтересів Роменської міської ради 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Уповноважити виконавчий комітет Роменської міської ради сплачувати судовий збір за подання Роменською міською радою позовів (заяв) в суди загальної юрисдикції, господарські і адміністративні суди всіх інстанцій та за апеляційне/касаційне оскарження судових рішень а також за отримання процесуальних документів в судах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Контроль за виконанням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Web1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/>
          <w:sz w:val="24"/>
          <w:szCs w:val="24"/>
          <w:shd w:fill="FFFFFF" w:val="clear"/>
          <w:lang w:val="uk-UA" w:eastAsia="uk-UA"/>
        </w:rPr>
      </w:r>
    </w:p>
    <w:p>
      <w:pPr>
        <w:pStyle w:val="NormalWeb1"/>
        <w:widowControl w:val="false"/>
        <w:spacing w:lineRule="auto" w:line="276" w:before="0" w:after="0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озробник –  </w:t>
      </w:r>
      <w:r>
        <w:rPr>
          <w:rFonts w:cs="Times New Roman" w:ascii="Times New Roman" w:hAnsi="Times New Roman"/>
          <w:bCs/>
          <w:sz w:val="24"/>
        </w:rPr>
        <w:t>Ірина КОВТУН, начальник  відділу юридичного забезпечення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уваження та пропозиції</w:t>
      </w:r>
      <w:r>
        <w:rPr>
          <w:rFonts w:cs="Times New Roman" w:ascii="Times New Roman" w:hAnsi="Times New Roman"/>
          <w:sz w:val="24"/>
        </w:rPr>
        <w:t xml:space="preserve"> приймаються відділом юридичн</w:t>
      </w:r>
      <w:r>
        <w:rPr>
          <w:rFonts w:cs="Times New Roman" w:ascii="Times New Roman" w:hAnsi="Times New Roman"/>
          <w:sz w:val="24"/>
          <w:lang w:val="uk-UA"/>
        </w:rPr>
        <w:t xml:space="preserve">ого забезпечення </w:t>
      </w:r>
      <w:r>
        <w:rPr>
          <w:rFonts w:cs="Times New Roman" w:ascii="Times New Roman" w:hAnsi="Times New Roman"/>
          <w:sz w:val="24"/>
        </w:rPr>
        <w:t>за адресою: м. Ромни, бульвар Шевченка, 2, за телефоном 5 29 01, електронною поштою: yurist@romny-vk.gov.u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 разі надходження заяв громадян проект рішення буде доповнено та онов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о проєкту рішення Роменської міської ради восьмого скликання «Про уповноваження Виконавчого комітету Роменської міської ради Сумської області на сплату судового здору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ьогодні актуальним є питання пошуку ефективних інструментів формування ефективної і прозорої місцевої влади, органів місцевого самоврядування, що стане рушійною силою розвитку громади, ефективного підвищення авторитету та репутації міської рад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йважливішим з таких інструментів є правильне застосування, неухильне дотримання та запобігання невиконанню вимог законодавства, вдосконалення організації правової роботи міської ради, формування та забезпечення реалізації єдиної правової політики у різних питаннях та сферах життя гром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вовий захист прав та інтересів міської ради потребує відповідних коштів з місцевого бюджету для сплати судового збору при поданні позовних заяв або апеляційної/касаційної скарг та авансового внеску при поданні заяви про примусове виконання рішен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а сьогоднішній день Законом України «Про судовий збір»  передбачено сплату судового збору за </w:t>
      </w:r>
      <w:r>
        <w:rPr>
          <w:rFonts w:cs="Times New Roman" w:ascii="Times New Roman" w:hAnsi="Times New Roman"/>
          <w:sz w:val="24"/>
          <w:shd w:fill="FFFFFF" w:val="clear"/>
        </w:rPr>
        <w:t>подання позовних заяв, скарг, інших процесуальних документів до суду, видачу судами документі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</w:rPr>
        <w:t>Судовий збір сплачується у відповідному, встановленому законом розмірі в залежності від прожиткового мінімуму для працездатних осіб, встановленого законом суми станом на 1 січня календарного року, в якому відповідна заява або скарга подається до суду,  у відсотковому співвідношенні до ціни позову та у фіксованому розмір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</w:rPr>
        <w:t>Даний проєкт рішення Роменської міської ради розроблено з метою ефективного використання правового</w:t>
      </w:r>
      <w:r>
        <w:rPr>
          <w:rFonts w:cs="Times New Roman" w:ascii="Times New Roman" w:hAnsi="Times New Roman"/>
          <w:sz w:val="24"/>
          <w:lang w:val="uk-UA"/>
        </w:rPr>
        <w:t xml:space="preserve"> захист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ав та інтересів міської ради, та дотримання вимог чинного законодавства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чальник відділу юридичного забезпечення                                      Ірина КОВТУН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«ПОГОДЖЕНО»</w:t>
      </w:r>
    </w:p>
    <w:p>
      <w:pPr>
        <w:pStyle w:val="Normal"/>
        <w:spacing w:before="0" w:after="0"/>
        <w:ind w:right="-143" w:hanging="0"/>
        <w:jc w:val="both"/>
        <w:rPr>
          <w:rStyle w:val="FontStyle12"/>
          <w:bCs/>
          <w:sz w:val="28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     Наталія МОСКАЛЕНКО</w:t>
      </w:r>
    </w:p>
    <w:p>
      <w:pPr>
        <w:pStyle w:val="Normal"/>
        <w:rPr>
          <w:rStyle w:val="FontStyle12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cs="Times New Roman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User</dc:creator>
  <dc:description/>
  <cp:keywords/>
  <dc:language>en-US</dc:language>
  <cp:lastModifiedBy>Brajan</cp:lastModifiedBy>
  <cp:lastPrinted>2022-02-09T17:05:00Z</cp:lastPrinted>
  <dcterms:modified xsi:type="dcterms:W3CDTF">2022-02-09T19:01:00Z</dcterms:modified>
  <cp:revision>3</cp:revision>
  <dc:subject/>
  <dc:title/>
</cp:coreProperties>
</file>