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 розгляду 16.03.2022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ами договорів на здійснення пасажирських перевезень на міських та приміських  автобусних маршрутах загального користування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 пункту 4.2 розділу 4 тимчасового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дійснення пасажирських перевезень на міських автобусних маршрутах загального користування від 11.02.2022 № 1, на підставі  заяви автоперевізника - фізичної особи-підприємця Вінніченка В.В. щодо дострокового розірвання тимчасового договору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пинити шляхом дострокового розірвання із _______2022 тимчасовий договір на здійснення пасажирських перевезень від 11.02.2022 № 1 на міському автобусному маршруті загального користування № 8 «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новецька (Дачі) із заїздом до села Житнє, укладен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>з автомобільним перевізником - фізичною особою-підприємцем</w:t>
      </w:r>
      <w:r>
        <w:rPr>
          <w:sz w:val="24"/>
          <w:szCs w:val="24"/>
          <w:lang w:val="ru-RU"/>
        </w:rPr>
        <w:t xml:space="preserve"> Вінніченком Валерієм Васильовиче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зв’язку із поданою заявою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romny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v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ru-RU"/>
        </w:rPr>
        <w:t>є</w:t>
      </w:r>
      <w:r>
        <w:rPr>
          <w:b/>
          <w:sz w:val="24"/>
          <w:szCs w:val="24"/>
        </w:rPr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 розірвання з автоперевізниками договорів на здійснення пасажирських перевезень на міських та приміських  автобусних маршрутах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у зв’язку із поданою заявою автоперевізника - фізичної особи-підприємця Вінніченка Валерія Васильовича щодо відмови від обслуговування автобусного маршруту загального користування №8 «пл. Засульська – вул. Терновецька (Дачі)» із заїздом до села Житнє із ______2022 року.</w:t>
      </w:r>
    </w:p>
    <w:p>
      <w:pPr>
        <w:pStyle w:val="12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У зв’язку з цим, пропонується припинити шляхом дострокового розірвання тимчасовий договір на здійснення пасажирських перевезень на міському автобусному маршруті загального користування від 11.02.2022 № 1, із автоперевізником –  фізичною особою-підприємцем Вінніченком Валерієм  Васильовичем.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</w:t>
        <w:tab/>
        <w:tab/>
        <w:t xml:space="preserve">      </w:t>
        <w:tab/>
        <w:tab/>
        <w:tab/>
        <w:t xml:space="preserve">Ігор ЛЕГУША </w:t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5:00Z</dcterms:created>
  <dc:creator>User</dc:creator>
  <dc:description/>
  <cp:keywords/>
  <dc:language>en-US</dc:language>
  <cp:lastModifiedBy>Пользователь Windows</cp:lastModifiedBy>
  <cp:lastPrinted>2022-02-15T13:33:00Z</cp:lastPrinted>
  <dcterms:modified xsi:type="dcterms:W3CDTF">2022-02-15T14:58:00Z</dcterms:modified>
  <cp:revision>19</cp:revision>
  <dc:subject/>
  <dc:title/>
</cp:coreProperties>
</file>