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ЕКТ РІШЕННЯ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 23.02.2022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Про внесення змін до Програми реформування і розвитку житлово-комунального господарства Роменської міської територіальної громади на 2020-2022 роки</w:t>
      </w:r>
    </w:p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, для забезпечення ефективного функціонування житлово-комунального господарства міста і оперативного вирішення проблем у галузі житлово-комунального господарства</w:t>
      </w:r>
    </w:p>
    <w:p>
      <w:pPr>
        <w:pStyle w:val="Normal"/>
        <w:widowControl w:val="false"/>
        <w:spacing w:before="120" w:after="12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МІСЬКА РАДА 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ти такі зміни до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грами реформування і розвитку житлово-комунального господарства Роменської міської територіальної громади на 2020-2022 роки</w:t>
      </w:r>
      <w:r>
        <w:rPr>
          <w:rFonts w:cs="Times New Roman" w:ascii="Times New Roman" w:hAnsi="Times New Roman"/>
          <w:sz w:val="24"/>
          <w:szCs w:val="24"/>
          <w:lang w:val="uk-UA"/>
        </w:rPr>
        <w:t>, затвердженої рішенням міської ради від 29.11.2019 (далі – Програм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/>
      </w:pPr>
      <w:r>
        <w:rPr/>
        <w:t>1) викласти Паспорт Програми у наступній редакції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43"/>
        <w:gridCol w:w="541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араметр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іціатор розроблення Програми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іська ра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и для розроблення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місцеве самоврядування в Україні», Закон України «Про житлово-комунальні послуги», Закон України «Про благоустрій населених пунктів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2 ро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, обласний бюджет, районний бюджет, місцевий бюджет</w:t>
            </w:r>
          </w:p>
        </w:tc>
      </w:tr>
      <w:tr>
        <w:trPr>
          <w:trHeight w:val="6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гальний обсяг фінансових ресурсів, необхідних для реалізації Програми, всього, у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 w:eastAsia="en-US"/>
              </w:rPr>
              <w:t>тому числі: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7 935,0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c. гр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штів місцевого бюджету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1 085,0 тис. гр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державного бюджету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550,0 тис. гр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обласного бюджету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 200,00 тис. гр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4.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районного бюджету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0 тис. грн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 викласти таблицю «Ресурсне забезпечення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грами реформування і розвитку житлово-комунального господарства Роменської міської територіальної громади на 2020-2022 роки</w:t>
      </w:r>
      <w:r>
        <w:rPr>
          <w:rFonts w:cs="Times New Roman" w:ascii="Times New Roman" w:hAnsi="Times New Roman"/>
          <w:sz w:val="24"/>
          <w:szCs w:val="24"/>
          <w:lang w:val="uk-UA"/>
        </w:rPr>
        <w:t>» розділу 6 Програми у наступній редакції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2E2E2E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E2E2E"/>
          <w:sz w:val="24"/>
          <w:szCs w:val="24"/>
          <w:lang w:val="uk-UA"/>
        </w:rPr>
        <w:tab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contextualSpacing/>
        <w:jc w:val="right"/>
        <w:rPr/>
      </w:pPr>
      <w:r>
        <w:rPr>
          <w:rFonts w:cs="Times New Roman" w:ascii="Times New Roman" w:hAnsi="Times New Roman"/>
          <w:color w:val="2E2E2E"/>
          <w:sz w:val="24"/>
          <w:szCs w:val="24"/>
          <w:lang w:val="uk-UA"/>
        </w:rPr>
        <w:t xml:space="preserve">   </w:t>
      </w:r>
      <w:r>
        <w:rPr/>
        <w:t>тис.грн.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462"/>
        <w:gridCol w:w="1804"/>
        <w:gridCol w:w="1652"/>
        <w:gridCol w:w="1561"/>
      </w:tblGrid>
      <w:tr>
        <w:trPr>
          <w:trHeight w:val="320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коштів, які планується залучити на виконання програми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озрізі років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04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сяг ресурсів усього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9 582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0 242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8 109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7 935,0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3 382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9 592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8 109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1 085,0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0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550,0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2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200,0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викласти підпункт 4.3 «Оцінка технічного стану конструкцій будинку по вул. Сумська, 1» пункту 4 «Забезпечення безпечної експлуатації житлових будинків» розділу «Забезпечення надійної та безперебійної експлуатації житлового фонду та прибудинкових територій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709"/>
        <w:gridCol w:w="992"/>
        <w:gridCol w:w="851"/>
        <w:gridCol w:w="708"/>
        <w:gridCol w:w="170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Забезпечення безпечної експлуатації житлових будин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3. Оцінка технічного стану конструкцій будинку по вул. Сумська, 1 в м. Ромни Сумської обла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2 ро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стабільного функціонування житлового фонду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) викласти підпункти 2.3 «Поточний ремонт підстанцій» та 2.7 «Розробка робочих проектів по поточному ремонту мереж вуличного освітлення» пункту 2 «Забезпечення функціонування та утримання мереж зовнішнього освітлення громади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709"/>
        <w:gridCol w:w="992"/>
        <w:gridCol w:w="851"/>
        <w:gridCol w:w="708"/>
        <w:gridCol w:w="170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Забезпечення функціонування та утримання мереж зовнішнього освітлення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. Поточний ремонт підстанц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 w:eastAsia="ru-RU"/>
              </w:rPr>
              <w:t>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3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2 ро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рівня освітленості громади, утримання систем освітлення вулиць, громадських місць і світлофорів в належному стані</w:t>
            </w:r>
          </w:p>
        </w:tc>
      </w:tr>
      <w:tr>
        <w:trPr>
          <w:trHeight w:val="2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7. Розробка робочих проектів по поточному ремонту мереж вуличного освітл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5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) викласти підпункти 1.5 «Будівництво автомобільної дороги по вул. Берегова в м. Ромни  (виготовлення проектно-кошторисної документації)» та 1.6 «Реконструкція КНС-1 за адресою: вул. Залізнична, 127 Г в м. Ромни Сумської області (виготовлення проектно-кошторисної документації)» пункту 1 «Забезпечення будівництва та реконструкції об’єктів житлово-комунального господарства» розділу «Будівництво об'єктів житлово-комунального господарства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709"/>
        <w:gridCol w:w="992"/>
        <w:gridCol w:w="851"/>
        <w:gridCol w:w="708"/>
        <w:gridCol w:w="170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абезпечення будівництва та реконструкції об’єктів житлово-комунального госпо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. Будівництво автомобільної дороги по вул. Берегова в м. Ромни  (виготовлення проектно-кошторисної документації)</w:t>
            </w:r>
            <w:r>
              <w:rPr/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/>
            </w:pPr>
            <w:r>
              <w:rPr>
                <w:lang w:val="uk-UA" w:eastAsia="ru-RU"/>
              </w:rPr>
              <w:t>1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2 ро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розвитку інфраструктури території громади</w:t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6. Реконструкція КНС-1 за адресою: вул. Залізнична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/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/>
            </w:pPr>
            <w:r>
              <w:rPr>
                <w:lang w:val="uk-UA" w:eastAsia="ru-RU"/>
              </w:rPr>
              <w:t>3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964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таблиці</w:t>
            </w:r>
          </w:p>
        </w:tc>
      </w:tr>
      <w:tr>
        <w:trPr>
          <w:trHeight w:val="2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 Г в м. Ромни Сумської області (виготовлення проектно-кошторисної документації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) викласти підпункт 3.2 «Капітальний ремонт дороги по вул. Космонавтів в м. Ромни (виготовл ення проєктно-кошторисної документації)» пункту 3 «Проведення капітального ремонту об’єктів благоустрою» розділу «Будівництво об'єктів житлово-комунального господарства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709"/>
        <w:gridCol w:w="992"/>
        <w:gridCol w:w="851"/>
        <w:gridCol w:w="708"/>
        <w:gridCol w:w="170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9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Проведення капітального ремонту об’єктів благоустр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2. Капітальний ремонт вулиць Космонавтів та Петропавлівської в м. Ромни (виготовлення проектно-кошторисної документації)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2 ро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дорожньо-транспортної мережі громад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) викласти підпункти 4.1 «Капітальний ремонт ліфтів по вул. Гостиннодвірська, 14-А, під'їзди 1, 2 в м. Ромни Сумської області»,  4.7 «Капітальний ремонт ліфтів по вул. Горького, 248 в м. Ромни Сумської області» та 4.10 «Капітальний ремонт ліфта по вул. Соборна, 2 під’їзд 1 в м. Ромни Сумської області» пункту 4 «Забезпечення надійної та безперебійної експлуатації ліфтів» розділу «Будівництво об'єктів житлово-комунального господарства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709"/>
        <w:gridCol w:w="992"/>
        <w:gridCol w:w="851"/>
        <w:gridCol w:w="708"/>
        <w:gridCol w:w="170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90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Забезпечення надійної та безперебійної експлуатації ліф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. Капітальний ремонт ліфтів по вул. Гостиннодвірська, 14-А, під'їзди 1, 2 в м. Ромни Сумської обла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3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2 ро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задовільного стану та безперебійної експлуатації ліфтів у житлових будинках</w:t>
            </w:r>
          </w:p>
        </w:tc>
      </w:tr>
      <w:tr>
        <w:trPr>
          <w:trHeight w:val="19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7. Капітальний ремонт ліфтів по вул. Горького, 248 в м. Ромни Сумської обла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 4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 604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9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0. Капітальний ремонт ліфта по вул. Соборна, 2 під’їзд 1 в м. Ромни Сумської обла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) викласти підпункт 1.10 «Виготовлення облікової документації на пам'ятку архітектури та містобудування місцевого значення "Духовне училище" ох. № 2955 по вул. Монастирська, 4 в м. Ромни Сумської області (нежитлова будівля)» пункту 1 «Забезпечення виконання наданих законодавством повноважень у сфері управління комунальною власністю» розділу «Керівництво і управління у відповідній сфері у містах (місті Києві), селищах, селах, об’єднаних територіальних громадах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709"/>
        <w:gridCol w:w="992"/>
        <w:gridCol w:w="851"/>
        <w:gridCol w:w="708"/>
        <w:gridCol w:w="170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964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таблиці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абезпечення виконання наданих законодавством повноважень у сфері управління комунальною власніст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0. Виготовлення облікової документації на пам'ятку архітектури та містобудування місцевого значення "Духовне училище" ох. № 2955 по вул. Монастирська, 4 в м. Ромни Сумської області (нежитлова будів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2 ро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ефективного використання об’єктів комунальної власності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) викласти підпункт 1.1 «Послуги з надання технічних умов на будівництво газопровода с. Горове Роменського району» пункту 1 «Забезпечення газифікації населених пунктів» розділу «Газифікація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709"/>
        <w:gridCol w:w="992"/>
        <w:gridCol w:w="851"/>
        <w:gridCol w:w="708"/>
        <w:gridCol w:w="170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9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абезпечення газифікації населених пунк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 Послуги з надання технічних умов на будівництво газопровода с. Горове Роменського райо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газифікації с. Горове Роменського району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) доповнити пункт 7 «Забезпечення належного стану доріг та тротуарів громади для безпечного руху транспорту та пішоходів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наступним підпунктом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</w:tr>
      <w:tr>
        <w:trPr>
          <w:trHeight w:val="3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2. Виготовлення схеми організації дорожнього руху по вул. Полтавська в м. Ромни Сум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9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1) доповнити пункт 12 «Утримання в належному стані об’єктів благоустрою та їх частин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наступним підпунктом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</w:tr>
      <w:tr>
        <w:trPr>
          <w:trHeight w:val="3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14. Послуги з виготовлення та встановлення бігбор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9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2) доповнити пункт 3 «Проведення капітального ремонту об’єктів благоустрою» розділу «Будівництво об'єктів житлово-комунального господарства</w:t>
      </w:r>
      <w:r>
        <w:rPr/>
        <w:t>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наступними підпунктам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</w:tr>
      <w:tr>
        <w:trPr>
          <w:trHeight w:val="3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13. Капітальний ремонт проїзної частини вулиці Соборна в м. Ромни Сумської області (виготовлення проектно-кошторисної документації)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0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3) доповнити розділ «Керівництво і управління у відповідній сфері у містах (місті Києві), селищах, селах, об’єднаних територіальних громадах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пунктом 2 «Відшкодування моральних збитків та майнової шкоди юридичним та фізичним особам згідно з рішенням</w:t>
      </w:r>
      <w:r>
        <w:rPr/>
        <w:t>» з наступним підпункто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</w:tr>
      <w:tr>
        <w:trPr>
          <w:trHeight w:val="3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1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ідшкодування моральних збитків та майнової шкоди фізичній особі згідно з рішенням суду (по справі 585/1941/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5,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ків ЗУБАН, начальник управління житлово-комунального господарства Роменської міської ради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позиції та зауваж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телефоном 5-43-02 або на електронну адресу zhk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g@romny-vk.gov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.ua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 проєкту рішення Роменської міської ради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Програми реформування і розвитку житлово-комунального господарства Роменської міської територіальної громади на 2020-2022 ро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»,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ї рішенням міської ради від 29.11.2019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єкт рішення міської ради розроблено з метою уточнення показників та заходів Програми реформування і розвитку житлово-комунального господарства Роменської міської територіальної громади на 2020-2022 роки (далі – Програма)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 передбачає внесення таких змін і доповнень до Програми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Загальний обсяг фінансових ресурсів, необхідних для реалізації Програми, збільшено на 2 521,4 тис. грн. на наступні заходи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</w:t>
      </w:r>
      <w:r>
        <w:rPr>
          <w:rFonts w:cs="Times New Roman" w:ascii="Times New Roman" w:hAnsi="Times New Roman"/>
          <w:sz w:val="24"/>
          <w:szCs w:val="24"/>
        </w:rPr>
        <w:t>цінка технічного стану конструкцій будинку по вул. Сумська, 1 в м. Ромни Сумс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45,0 тис. грн.,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</w:t>
      </w:r>
      <w:r>
        <w:rPr>
          <w:rFonts w:cs="Times New Roman" w:ascii="Times New Roman" w:hAnsi="Times New Roman"/>
          <w:sz w:val="24"/>
          <w:szCs w:val="24"/>
        </w:rPr>
        <w:t>ослуги з виготовлення та встановлення бігбор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49,0 тис. грн.,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</w:t>
      </w:r>
      <w:r>
        <w:rPr>
          <w:rFonts w:cs="Times New Roman" w:ascii="Times New Roman" w:hAnsi="Times New Roman"/>
          <w:sz w:val="24"/>
          <w:szCs w:val="24"/>
        </w:rPr>
        <w:t>иготовлення схеми організації дорожнього руху по вул. Полтавська в м. Ромни Сумс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49,0 тис. грн.,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б</w:t>
      </w:r>
      <w:r>
        <w:rPr>
          <w:rFonts w:cs="Times New Roman" w:ascii="Times New Roman" w:hAnsi="Times New Roman"/>
          <w:sz w:val="24"/>
          <w:szCs w:val="24"/>
        </w:rPr>
        <w:t xml:space="preserve">удівництво автомобільної дороги по вул. Берегова в м. Ромни (виготовлення проектно-кошторисної документації) </w:t>
      </w:r>
      <w:r>
        <w:rPr>
          <w:rFonts w:cs="Times New Roman" w:ascii="Times New Roman" w:hAnsi="Times New Roman"/>
          <w:sz w:val="24"/>
          <w:szCs w:val="24"/>
          <w:lang w:val="uk-UA"/>
        </w:rPr>
        <w:t>– 100,0 тис. грн.,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</w:t>
      </w:r>
      <w:r>
        <w:rPr>
          <w:rFonts w:cs="Times New Roman" w:ascii="Times New Roman" w:hAnsi="Times New Roman"/>
          <w:sz w:val="24"/>
          <w:szCs w:val="24"/>
        </w:rPr>
        <w:t>апітальний ремонт ліфтів по вул. Гостиннодвірська, 14-А, під'їзди: 1, 2 в м. Ромни Сумс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23,8 тис. грн.,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</w:t>
      </w:r>
      <w:r>
        <w:rPr>
          <w:rFonts w:cs="Times New Roman" w:ascii="Times New Roman" w:hAnsi="Times New Roman"/>
          <w:sz w:val="24"/>
          <w:szCs w:val="24"/>
        </w:rPr>
        <w:t>апітальний ремонт ліфтів по вул. Соборна, 2, під'їзд 1 в м. Ромни Сумс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14,4 тис. грн.,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</w:t>
      </w:r>
      <w:r>
        <w:rPr>
          <w:rFonts w:cs="Times New Roman" w:ascii="Times New Roman" w:hAnsi="Times New Roman"/>
          <w:sz w:val="24"/>
          <w:szCs w:val="24"/>
        </w:rPr>
        <w:t>апітальний ремонт ліфтів по вул. Горького, 248 в м. Ромни Сумс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1 604,5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- к</w:t>
      </w:r>
      <w:r>
        <w:rPr>
          <w:rFonts w:cs="Times New Roman" w:ascii="Times New Roman" w:hAnsi="Times New Roman"/>
          <w:sz w:val="24"/>
          <w:szCs w:val="24"/>
        </w:rPr>
        <w:t>апітальний ремонт проїзної частини вулиці Соборна в м. Ромни Сумської області (виготовлення проектно-кошторисної документації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500,0 тис. грн.,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</w:t>
      </w:r>
      <w:r>
        <w:rPr>
          <w:rFonts w:cs="Times New Roman" w:ascii="Times New Roman" w:hAnsi="Times New Roman"/>
          <w:sz w:val="24"/>
          <w:szCs w:val="24"/>
        </w:rPr>
        <w:t>апітальний ремонт вулиць Космонавтів та Петропавлівської в м. Ромни (виготовлення проектно-кошторисної документації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100,0 тис. грн.,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ідшкодування моральних збитків та майнової шкоди фізичній особі згідно з рішенням суду (по справі 585/1941/20) – 35,7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Змінені обсяги фінансування за роками виконання, а саме з 2021 року перенесено фінансування на 2022 рік по наступних заходах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</w:t>
      </w:r>
      <w:r>
        <w:rPr>
          <w:rFonts w:cs="Times New Roman" w:ascii="Times New Roman" w:hAnsi="Times New Roman"/>
          <w:sz w:val="24"/>
          <w:szCs w:val="24"/>
        </w:rPr>
        <w:t>иготовлення облікової документації на пам'ятку архітектури та містобудування місцевого значення "Духовне училище" ох. № 2955 по вул. Монастирська, 4 в м. Ромни Сумської області (нежитлова будівля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сумі 42,9 тис. грн.,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</w:t>
      </w:r>
      <w:r>
        <w:rPr>
          <w:rFonts w:cs="Times New Roman" w:ascii="Times New Roman" w:hAnsi="Times New Roman"/>
          <w:sz w:val="24"/>
          <w:szCs w:val="24"/>
        </w:rPr>
        <w:t>ослуги з надання технічних умов на будівництво газопровода с. Горове Роменського райо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сумі 2,0 тис. грн.,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sz w:val="24"/>
          <w:szCs w:val="24"/>
        </w:rPr>
        <w:t>еконструкція КНС-1 за адресою: вул. Залізнична, 127 Г в м. Ромни Сумської області (виготовлення проектно-кошторисної документації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сумі 300,0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За рахунок зменшення обсягу фінансування по заходу «</w:t>
      </w:r>
      <w:r>
        <w:rPr>
          <w:rFonts w:cs="Times New Roman" w:ascii="Times New Roman" w:hAnsi="Times New Roman"/>
          <w:sz w:val="24"/>
          <w:szCs w:val="24"/>
        </w:rPr>
        <w:t>Поточний ремонт підстанцій</w:t>
      </w:r>
      <w:r>
        <w:rPr>
          <w:rFonts w:cs="Times New Roman" w:ascii="Times New Roman" w:hAnsi="Times New Roman"/>
          <w:sz w:val="24"/>
          <w:szCs w:val="24"/>
          <w:lang w:val="uk-UA"/>
        </w:rPr>
        <w:t>» на суму 70,0 тис. грн. збільшений обсяг фінансування по заходу «</w:t>
      </w:r>
      <w:r>
        <w:rPr>
          <w:rFonts w:cs="Times New Roman" w:ascii="Times New Roman" w:hAnsi="Times New Roman"/>
          <w:sz w:val="24"/>
          <w:szCs w:val="24"/>
        </w:rPr>
        <w:t>Розробка робочих проектів по поточному ремонту мереж вуличного освітлення</w:t>
      </w:r>
      <w:r>
        <w:rPr>
          <w:rFonts w:cs="Times New Roman" w:ascii="Times New Roman" w:hAnsi="Times New Roman"/>
          <w:sz w:val="24"/>
          <w:szCs w:val="24"/>
          <w:lang w:val="uk-UA"/>
        </w:rPr>
        <w:t>» на цю ж суму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 управлінн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тлово-комунального господарств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  <w:tab/>
        <w:tab/>
        <w:tab/>
        <w:tab/>
        <w:t xml:space="preserve">                  Яків ЗУБ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тупник міського голови з питан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іяльності виконавчих органів рад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ладислав СУХОДОЛЬСЬКИ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@romny-vk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33:00Z</dcterms:created>
  <dc:creator>Админ</dc:creator>
  <dc:description/>
  <cp:keywords/>
  <dc:language>en-US</dc:language>
  <cp:lastModifiedBy>Админ</cp:lastModifiedBy>
  <cp:lastPrinted>2022-01-17T15:09:00Z</cp:lastPrinted>
  <dcterms:modified xsi:type="dcterms:W3CDTF">2022-02-07T15:13:00Z</dcterms:modified>
  <cp:revision>9</cp:revision>
  <dc:subject/>
  <dc:title/>
</cp:coreProperties>
</file>