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озгляду 16.0</w:t>
      </w:r>
      <w:r>
        <w:rPr>
          <w:b/>
          <w:sz w:val="24"/>
          <w:szCs w:val="24"/>
          <w:lang w:val="uk-UA"/>
        </w:rPr>
        <w:t>3</w:t>
      </w:r>
      <w:r>
        <w:rPr>
          <w:b/>
          <w:sz w:val="24"/>
          <w:szCs w:val="24"/>
        </w:rPr>
        <w:t xml:space="preserve">.2022                                               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изначення автомобільного перевізника  тимчасовим виконавцем пасажирських перевезень на міських та приміських автобусних маршрутах загального користування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з метою забезпечення безперебійного виконання пасажирських перевезень автомобільним транспортом на міських та приміських автобусних маршрутах загального користування та на підставі поданої заяви,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з _______2022 автомобільного перевізника - комунальне підприємство «Комбінат комунальних підприємств» Роменської міської ради тимчасовим виконавцем пасажирських перевезень та укласти з ним тимчасові договори про організацію перевезення пасажирів терміном дії на три місяці н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uk-UA"/>
        </w:rPr>
        <w:t xml:space="preserve">міському автобусному маршруті загального користування №8 </w:t>
      </w:r>
      <w:r>
        <w:rPr>
          <w:sz w:val="24"/>
          <w:szCs w:val="24"/>
        </w:rPr>
        <w:t>«пл. Засульська – вул. Терновецька (Дачі) із заїздом до села Житнє</w:t>
      </w:r>
      <w:r>
        <w:rPr>
          <w:color w:val="FF0000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приміському автобусному маршруті загального користування «Ромни – Малі Бубни».</w:t>
      </w:r>
    </w:p>
    <w:p>
      <w:pPr>
        <w:pStyle w:val="Normal"/>
        <w:spacing w:lineRule="auto" w:line="276"/>
        <w:ind w:left="84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Дозволити автомобільному  перевізнику - комунальному підприємству «Комбінат комунальних підприємств» Роменської міської ради використовувати тарифи на послуги з перевезення пасажирів на міських автобусних маршрутах загального користування, встановлені рішенням виконавчого комітету міської ради.</w:t>
      </w:r>
    </w:p>
    <w:p>
      <w:pPr>
        <w:pStyle w:val="Style16"/>
        <w:spacing w:lineRule="auto" w:line="276"/>
        <w:ind w:left="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Директору комунального підприємства «Ромнитранссервіс» Котлярову А.В. забезпечити автомобільного перевізника - комунальне підприємство «Комбінат комунальних підприємств» Роменської міської ради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>
          <w:b/>
          <w:i/>
          <w:sz w:val="24"/>
          <w:szCs w:val="24"/>
          <w:lang w:val="uk-UA"/>
        </w:rPr>
        <w:t>Розробник проекту</w:t>
      </w:r>
      <w:r>
        <w:rPr>
          <w:b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 xml:space="preserve">Управління економічного розвитку Роменської міської ради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уваження та пропозиції приймаються за адресою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м. Ромни, бульвар Шевченка, 2, тел. </w:t>
      </w:r>
      <w:r>
        <w:rPr>
          <w:bCs/>
          <w:sz w:val="24"/>
          <w:szCs w:val="24"/>
          <w:lang w:val="uk-UA"/>
        </w:rPr>
        <w:t>5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32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45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Style w:val="InternetLink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лектронна адреса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econ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v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Style w:val="InternetLink"/>
          <w:b/>
          <w:b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«Про призначення автомобільного перевізника  тимчасовим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цем пасажирських перевезень на міських та приміських автобусних маршрутах загального користування»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before="0" w:after="0"/>
        <w:ind w:right="-1" w:firstLine="567"/>
        <w:jc w:val="both"/>
        <w:rPr/>
      </w:pPr>
      <w:r>
        <w:rPr>
          <w:szCs w:val="24"/>
          <w:lang w:val="uk-UA"/>
        </w:rPr>
        <w:t>Проект рішення розроблено відповідно до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та з метою забезпечення безперебійного виконання  пасажирських перевезень автомобільним транспортом на міських та приміських автобусних маршрутах загального користування: № 8 «пл. Засульська – вул. Терновецька (Дачі)» із заїздом до села Житнє та «Ромни – Малі Бубни».</w:t>
      </w:r>
    </w:p>
    <w:p>
      <w:pPr>
        <w:pStyle w:val="11"/>
        <w:spacing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Для термінового вирішення питання виникла необхідність призначення нового тимчасового виконавця послуг на вищевказаних автобусних маршрутах загального користування, а саме – комунальне підприємство «Комбінат комунальних підприємств» Роменської міської ради.</w:t>
      </w:r>
    </w:p>
    <w:p>
      <w:pPr>
        <w:pStyle w:val="Normal"/>
        <w:ind w:firstLine="425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uk-UA"/>
        </w:rPr>
        <w:tab/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Начальник управління 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менської міської ради         </w:t>
        <w:tab/>
        <w:t xml:space="preserve">                       </w:t>
        <w:tab/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з питань діяльності виконавчих органів ради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uk-UA"/>
        </w:rPr>
        <w:t xml:space="preserve">      </w:t>
        <w:tab/>
        <w:tab/>
        <w:tab/>
        <w:t xml:space="preserve">Ігор ЛЕГУША </w:t>
      </w:r>
      <w:r>
        <w:rPr>
          <w:b/>
          <w:sz w:val="24"/>
          <w:szCs w:val="24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120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8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9:00Z</dcterms:created>
  <dc:creator>User</dc:creator>
  <dc:description/>
  <cp:keywords/>
  <dc:language>en-US</dc:language>
  <cp:lastModifiedBy>Пользователь Windows</cp:lastModifiedBy>
  <cp:lastPrinted>2021-07-13T15:40:00Z</cp:lastPrinted>
  <dcterms:modified xsi:type="dcterms:W3CDTF">2022-02-15T14:56:00Z</dcterms:modified>
  <cp:revision>22</cp:revision>
  <dc:subject/>
  <dc:title/>
</cp:coreProperties>
</file>