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ru-RU" w:eastAsia="ru-RU"/>
        </w:rPr>
        <w:t>ПРОЄКТ 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ru-RU" w:eastAsia="ru-RU"/>
        </w:rPr>
        <w:t>РОМЕНСЬКА МІСЬКА РАДА СУМСЬКОЇ ОБЛАСТІ</w:t>
      </w:r>
    </w:p>
    <w:p>
      <w:pPr>
        <w:pStyle w:val="Normal"/>
        <w:shd w:fill="FEFEFE" w:val="clear"/>
        <w:spacing w:before="120" w:after="120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23.02.2022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Про передачу майна комунальної власності в  оперативне управління комунальному некомерційному підприємству «Стоматологічна поліклініка» Роменської міської рад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Відповідно до пункту 5 статті 60 Закону України «Про місцеве самоврядування в Україні», статті 137 Господарського кодексу України, з метою впорядкування використання майна комунальної власності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ІСЬКА РАДА ВИРІШИЛА: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Зняти з балансу та вилучити з господарського відання комунального некомерційного підприємства «Центр первинної медико-санітарної допомоги міста Ромни» Роменської міської ради та передати на баланс та оперативне управління комунальному некомерційному підприємству «Стоматологічна поліклініка» Роменської міської рад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йно комунальної власності, а саме: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мера УФО (шафа для зберігання стерильного інструменту) (інв.№1170195) - 1 шт (балансова вартість 1449,97 грн), залишкова вартість – 0.00 грн.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шафа сухожарова  (інв.№ 1170088) -1 шт (балансова вартість 4140,00 грн), залишкова вартість – 0,00 грн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Доручити начальнику управління економічного розвитку Роменської міської ради Янчук Ю.О. внести відповідні зміни до договору на право оперативного управління майном, укладеним з комунальним некомерційним підприємством «Стоматологічна поліклініка» Роменської міської рад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Розробник проекту – Юлія САВЧЕНКО, завідувач сектору охорони здоров’я Виконавчого комітету Ромен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Зауваження та пропозиції до проекту рішення приймаються: сектором охорони здоров’я Виконавчого комітету Роменської міської ради за адресою: м. Ромни, б-р Шевченка, 2, тел. 5-32-54, електронною поштою на адресу ohorona-med@ukr.n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проекту рішення Роме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ро передачу майна комунальної власності в  оперативне управління комунальному некомерційному підприємству «Стоматологічна поліклініка» Роменської міської рад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управління Виконавчого комітету Роменської міської ради звернулося Комунальне некомерційне підприємство «Стоматологічна поліклініка» Роменської міської ради (лист від 03.02.2022 №01-20/18) з клопотанням передати у користування обладнання, яке знаходиться на балансі Комунального комерційного підприємства «Центр первинної медико-санітарної допомоги» Роменської міської ради. Дане обладнання необхідне для налагодження роботи в стоматологічному кабінеті, якій розташований в с.Гаврилів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ідувач сектору охорони здоров’я</w:t>
        <w:tab/>
        <w:tab/>
        <w:tab/>
        <w:tab/>
        <w:t>Юлія САВ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одж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тупник міського голови</w:t>
        <w:tab/>
        <w:tab/>
        <w:tab/>
        <w:tab/>
        <w:tab/>
        <w:t>Василь МАРЮХ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34:00Z</dcterms:created>
  <dc:creator>Irina</dc:creator>
  <dc:description/>
  <cp:keywords/>
  <dc:language>en-US</dc:language>
  <cp:lastModifiedBy>Юлія Савченко</cp:lastModifiedBy>
  <cp:lastPrinted>2022-02-07T11:31:00Z</cp:lastPrinted>
  <dcterms:modified xsi:type="dcterms:W3CDTF">2022-02-10T07:33:00Z</dcterms:modified>
  <cp:revision>6</cp:revision>
  <dc:subject/>
  <dc:title/>
</cp:coreProperties>
</file>