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Дата розгляду: 16.02.2022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uk-UA"/>
              </w:rPr>
            </w:r>
          </w:p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4678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bookmarkStart w:id="0" w:name="_Hlk94106090"/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 xml:space="preserve">Про стан виконання пунктів </w:t>
                  </w:r>
                  <w:bookmarkStart w:id="1" w:name="_Hlk94091108"/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 xml:space="preserve">5,56,57,61 </w:t>
                  </w:r>
                  <w:bookmarkStart w:id="2" w:name="_Hlk94091123"/>
                  <w:bookmarkEnd w:id="1"/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 xml:space="preserve">Заходів щодо забезпечення виконання виконавчими органами Роменської міської ради делегованих повноважень органів виконавчої влади </w:t>
                  </w:r>
                  <w:bookmarkEnd w:id="0"/>
                  <w:bookmarkEnd w:id="2"/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 w:before="0" w:after="12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до статті 40 Закону України «Про місцеве самоврядування в Україні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кта про перевірку здійснення виконавчими органами Роменської міської ради делегованих повноважень органів виконавчої влади від 03 листопада 2021 року, з метою усунення недоліків із здійснення виконавчими органами Роменської міської ради делегованих повноважень органів виконавчої влади,</w:t>
            </w:r>
          </w:p>
          <w:p>
            <w:pPr>
              <w:pStyle w:val="Normal"/>
              <w:spacing w:lineRule="auto" w:line="276" w:before="0" w:after="12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МІСЬКОЇ РАДИ ВИРІШИВ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120"/>
              <w:ind w:firstLine="426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1. Узяти до відома інформацію начальника відділу освіти Роменської міської ради Івницької Ірини Олексіївни про стан виконання пунк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6,57,61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авчого комітету міської ради від 25.11.2021 № 234 (додається).</w:t>
            </w:r>
          </w:p>
          <w:p>
            <w:pPr>
              <w:pStyle w:val="Normal"/>
              <w:spacing w:lineRule="auto" w:line="276" w:before="0" w:after="12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няти з контролю пункти 5,56,57,61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авчого комітету міської ради від 25.11.2021 № 234 у зв’язку з їх виконання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робник проекту: начальник  відділу освіти Ірина ІВНИЦЬ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уваження та пропозиції до проекту надавати за тел. 5-31-98 або на електронну адресу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uk-UA"/>
                </w:rPr>
                <w:t>osvita@romny-vk.gov.ua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540" w:firstLine="708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пунктів 5, 56, 57, 61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авчого комітету міської ради від 25.11.2021 № 2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нкт 5. 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шти по проекту «Капітальний ремонт Роменської загальноосвітньої школи I-III ступенів №7 по вул. Полтавська, 32, м. Ромни, Сумська область», який фінансувався за рахунок ДФРР -9083, 397 тис. грн. та місцевого бюджету 1521000 тис. грн. використані вчасно в обсязі 9390, 865 тис. грн. (ДФРР – 8442, 591 тис. грн. та місцевого бюджету- 948,274 тис. грн.) 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туються документи для отримання дозволу на введення об’єкту в експлуатаці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нкт 56. Викона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рамках співпраці Роменської міської Малої академії наук учнівської молоді  з Сумським державним університетом, з метою підготовки випускників 11 класів до зовнішнього -незалежного оцінювання - 2022  у жовтні поточного року збільшено на 2% контингент здобувачів  освіти, охоплених позашкільною освітою, шляхом відкриття у закладі чотирьох нових секцій: «Історія України», «Українська мова та література», «Математика», «Фіз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сьогодні показник охоплення позашкільною освітою становить 50% від 6125 осіб ( за попередніми даними 48%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нкт 57. Викона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ля своєчасної оплати  енергоносіїв у 2021 році за вересень-грудень  відділом освіти було розроблено та виконано заходи, які дали можливість для додаткового  виділення коштів з міського бюджету  в сумі 1 500, 448 тис. грн. та перенесення 1 660,  315тис.  грн. (разом 3 160, 763 тис. грн.) за рахунок економії з інших статтей, а саме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азопостачання -824,  279 тис. грн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ктропостачання -497, 784 тис. грн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плопостачання -1 838, 700 тис. гр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нкт 61. Викона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кошторисі відділу освіти на 2022 рік для  Комунального  закладу «Роменська дитячо-юнацька спортивна школа ім. П. Калнишевського» та  Комунального закладу «Роменська дитячо-юнацька спортивна школа імені Віктора Гречаного»  передбачено 628,9 тис. грн., а са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на придбання спортивного інвентарю та обладнання 220 тис. грн., що на 174, 5 тис. грн більше  проти минулого  2021 року (2021 року використано  45,5 тис. грн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на проведення спортивних змагань   408,9 тис. грн., що на 317,9 грн. більше проти 2021 року (2021 року використано 90,9 тис. грн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позиції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яти з контролю пункти 5, 56, 57, 61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авчого комітету міської ради від 25.11.2021 № 234,  у зв’язку з їх виконання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чальник відділу освіти</w:t>
              <w:tab/>
              <w:tab/>
              <w:tab/>
              <w:tab/>
              <w:tab/>
              <w:tab/>
              <w:tab/>
              <w:t>Ірина ІВНИЦЬ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ГОДЖ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ступник міського голов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онавчих органів ради </w:t>
              <w:tab/>
              <w:tab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ab/>
              <w:tab/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ь МАРЮХ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7:00Z</dcterms:created>
  <dc:creator>SVETA</dc:creator>
  <dc:description/>
  <cp:keywords/>
  <dc:language>en-US</dc:language>
  <cp:lastModifiedBy>Admin</cp:lastModifiedBy>
  <cp:lastPrinted>2022-01-31T10:37:00Z</cp:lastPrinted>
  <dcterms:modified xsi:type="dcterms:W3CDTF">2022-02-01T07:48:00Z</dcterms:modified>
  <cp:revision>16</cp:revision>
  <dc:subject/>
  <dc:title/>
</cp:coreProperties>
</file>