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/>
      </w:pPr>
      <w:r>
        <w:rPr/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РОТОКОЛЬНЕ РІШЕНН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62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2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/2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78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bookmarkStart w:id="0" w:name="_Hlk9410609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стан виконання пунктів </w:t>
            </w:r>
            <w:bookmarkStart w:id="1" w:name="_Hlk9409110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5, 56, 57, 61 </w:t>
            </w:r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ходів щодо усунення недоліків,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, затверджених рішенням виконавчого комітету міської ради від 25.11.2021 № 224</w:t>
            </w:r>
            <w:bookmarkEnd w:id="0"/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kern w:val="2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val="uk-UA"/>
        </w:rPr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</w:t>
      </w:r>
    </w:p>
    <w:p>
      <w:pPr>
        <w:pStyle w:val="Normal"/>
        <w:spacing w:lineRule="auto" w:line="276" w:before="0" w:after="12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6"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1. Узяти до відома інформацію начальника відділу освіти Роменської міської ради Сумської області Івницької І.О. про стан виконання пунктів </w:t>
      </w:r>
      <w:r>
        <w:rPr>
          <w:rFonts w:cs="Times New Roman" w:ascii="Times New Roman" w:hAnsi="Times New Roman"/>
          <w:sz w:val="24"/>
          <w:szCs w:val="24"/>
          <w:lang w:val="uk-UA"/>
        </w:rPr>
        <w:t>5, 56, 57, 61 Заходів щодо усунення недоліків,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, затверджених рішенням виконавчого комітету міської ради від 25.11.2021 № 224 (додається).</w:t>
      </w:r>
    </w:p>
    <w:p>
      <w:pPr>
        <w:pStyle w:val="Normal"/>
        <w:spacing w:lineRule="auto" w:line="276" w:before="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няти з контролю пункти 5, 56, 57, 61 Заходів щодо усунення недоліків,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, затверджених рішенням виконавчого комітету міської ради від 25.11.2021 № 224, у зв’язку з їх виконання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тан виконання пунктів 5, 56, 57, 61 Заходів щодо усунення недоліків,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, затверджених рішенням виконавчого комітету міської ради від 25.11.2021 № 2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нкт 5. Виконано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шти по проекту «Капітальний ремонт Роменської загальноосвітньої школи I-III ступенів №7 по вул. Полтавська, 32, м. Ромни, Сумська область», який фінансувався за рахунок ДФРР, були використані вчасно. </w:t>
      </w:r>
    </w:p>
    <w:p>
      <w:pPr>
        <w:pStyle w:val="Normal"/>
        <w:spacing w:lineRule="auto" w:line="276" w:before="0" w:after="12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отуються документи для отримання дозволу на введення об’єкту в експлуатацію.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нкт 56. Виконано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жито заходів для збільшення показника охоплення дітей та учнівської молоді позашкільною освітою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оменська міська Мала академія наук учнівської молоді співпрацює з Сумським державним університетом щодо підготовки випускників 11 класів до зовнішнього незалежного оцінювання – 2022. У жовтні 2021 року збільшено на 2% контингент здобувачів освіти, охоплених позашкільною освітою, шляхом відкриття у закладі чотирьох нових секцій: «Історія України», «Українська мова та література», «Математика», «Фізика».</w:t>
      </w:r>
    </w:p>
    <w:p>
      <w:pPr>
        <w:pStyle w:val="Normal"/>
        <w:spacing w:lineRule="auto" w:line="276" w:before="0" w:after="12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сьогодні показник охоплення позашкільною освітою становить 50%. 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нкт 57. Виконано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 метою забезпечення оплати енергоносіїв за вересень-грудень 2021 року, відділом освіти Роменської міської ради Сумської області здійснено перенесення коштів з інших статей в загальній сумі 1 660 315 грн, що сприяло економії бюджетних коштів, а саме: </w:t>
      </w:r>
    </w:p>
    <w:p>
      <w:pPr>
        <w:pStyle w:val="Normal"/>
        <w:spacing w:lineRule="auto" w:line="276"/>
        <w:ind w:left="786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идбання матеріалів, обладнання, інвентаря – 1 124 018 грн; </w:t>
      </w:r>
    </w:p>
    <w:p>
      <w:pPr>
        <w:pStyle w:val="Normal"/>
        <w:spacing w:lineRule="auto" w:line="276"/>
        <w:ind w:left="786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послуги – 209 550 грн;</w:t>
      </w:r>
    </w:p>
    <w:p>
      <w:pPr>
        <w:pStyle w:val="Normal"/>
        <w:spacing w:lineRule="auto" w:line="276"/>
        <w:ind w:left="786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рядження – 129 660 грн;</w:t>
      </w:r>
    </w:p>
    <w:p>
      <w:pPr>
        <w:pStyle w:val="Normal"/>
        <w:spacing w:lineRule="auto" w:line="276"/>
        <w:ind w:left="786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енергоносії (дрова, щепа, нечистоти) – 175 883 грн;</w:t>
      </w:r>
    </w:p>
    <w:p>
      <w:pPr>
        <w:pStyle w:val="Normal"/>
        <w:spacing w:lineRule="auto" w:line="276"/>
        <w:ind w:left="786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видатки (пені, штрафи) – 10 000 грн;</w:t>
      </w:r>
    </w:p>
    <w:p>
      <w:pPr>
        <w:pStyle w:val="Normal"/>
        <w:spacing w:lineRule="auto" w:line="276"/>
        <w:ind w:left="786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кремі заходи (підвищення кваліфікації тендерного комітету) – 11 204 грн.  </w:t>
      </w:r>
    </w:p>
    <w:p>
      <w:pPr>
        <w:pStyle w:val="Normal"/>
        <w:spacing w:lineRule="auto" w:line="276" w:before="12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нкт 61. Виконано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 кошторисі відділу освіти Роменської міської ради Сумської області на 2022 рік для Комунального закладу «Роменська дитячо-юнацька спортивна школа ім. П. Калнишевського» та Комунального закладу «Роменська дитячо-юнацька спортивна школа імені Віктора Гречаного»  передбачено 628,9 тис. грн, а саме: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придбання спортивного інвентарю та обладнання - 220 тис. грн, що на 174, 5 тис. грн більше, ніж у 2021 році;</w:t>
      </w:r>
    </w:p>
    <w:p>
      <w:pPr>
        <w:pStyle w:val="Normal"/>
        <w:spacing w:lineRule="auto" w:line="276" w:before="0" w:after="12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проведення навчально-тренувальних зборів та участь спортсменів у спортивно-масових заходах різного рівню - 408,9 тис. грн, що на 317,9 тис. грн більше проти 2021 року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няти з контролю пункти 5, 56, 57, 61 Заходів щодо усунення недоліків,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, затверджених рішенням виконавчого комітету міської ради від 25.11.2021 № 224,  у зв’язку з їх виконанням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відділу освіти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 Сумської області</w:t>
        <w:tab/>
        <w:tab/>
        <w:tab/>
        <w:tab/>
        <w:t>Ірина ІВНИЦЬ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 з питань діяльності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конавчих органів ради 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асиль МАРЮХА</w:t>
      </w:r>
    </w:p>
    <w:p>
      <w:pPr>
        <w:pStyle w:val="Normal"/>
        <w:numPr>
          <w:ilvl w:val="0"/>
          <w:numId w:val="0"/>
        </w:numPr>
        <w:spacing w:lineRule="auto" w:line="276"/>
        <w:ind w:left="3540" w:firstLine="708"/>
        <w:outlineLvl w:val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Spacing"/>
        <w:spacing w:lineRule="auto" w:line="276"/>
        <w:ind w:left="5664" w:hanging="0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567" w:gutter="0" w:header="0" w:top="993" w:footer="0" w:bottom="70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uk-UA"/>
    </w:rPr>
  </w:style>
  <w:style w:type="character" w:styleId="BodyTextChar">
    <w:name w:val="Body Text Char"/>
    <w:qFormat/>
    <w:rPr>
      <w:color w:val="000000"/>
      <w:sz w:val="24"/>
      <w:lang w:val="uk-UA"/>
    </w:rPr>
  </w:style>
  <w:style w:type="character" w:styleId="BodyTextChar1">
    <w:name w:val="Body Text Char1"/>
    <w:qFormat/>
    <w:rPr>
      <w:rFonts w:ascii="Calibri" w:hAnsi="Calibri" w:cs="Calibri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2Char">
    <w:name w:val="Body Text 2 Char"/>
    <w:qFormat/>
    <w:rPr>
      <w:rFonts w:ascii="Calibri" w:hAnsi="Calibri" w:cs="Calibri"/>
      <w:lang w:val="ru-RU"/>
    </w:rPr>
  </w:style>
  <w:style w:type="character" w:styleId="BodyText2Char1">
    <w:name w:val="Body Text 2 Char1"/>
    <w:qFormat/>
    <w:rPr>
      <w:sz w:val="24"/>
      <w:lang w:val="ru-RU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25:00Z</dcterms:created>
  <dc:creator>SVETA</dc:creator>
  <dc:description/>
  <cp:keywords/>
  <dc:language>en-US</dc:language>
  <cp:lastModifiedBy>Наталiя</cp:lastModifiedBy>
  <cp:lastPrinted>2022-02-07T16:27:00Z</cp:lastPrinted>
  <dcterms:modified xsi:type="dcterms:W3CDTF">2022-02-16T11:46:00Z</dcterms:modified>
  <cp:revision>39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