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612" w:leader="none"/>
        </w:tabs>
        <w:ind w:left="0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Style15"/>
        <w:numPr>
          <w:ilvl w:val="0"/>
          <w:numId w:val="2"/>
        </w:numPr>
        <w:ind w:left="0" w:hanging="43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85"/>
        <w:gridCol w:w="32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1</w:t>
            </w:r>
            <w:r>
              <w:rPr>
                <w:b/>
                <w:lang w:val="uk-UA" w:eastAsia="uk-UA"/>
              </w:rPr>
              <w:t>6</w:t>
            </w:r>
            <w:r>
              <w:rPr>
                <w:b/>
                <w:lang w:eastAsia="uk-UA"/>
              </w:rPr>
              <w:t>.02.202</w:t>
            </w: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1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торгівлі живими  квітами з нагоди Міжнародного жіночого дн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-роздрібної торговельної мережі, затверджених наказом Міністерства зовнішніх економічних зв’язків і торгівлі України від 08.07.1996 № 369, розглянувши звернення комунального підприємства «Ільїнський ярмарок» Роменської міської ради»,  з метою  впорядкування торгівлі живими квітами з нагоди Міжнародного жіночого дня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унальному підприємству «Ільїнський ярмарок» Роменської міської ради» з 01 по 10 березня 2022 ро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організувати місця  для  торгівлі живими квітами на перехресті вулиць Соборної і Руденка в місті Ромни (біля універмагу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безпечити утримання  в належному  санітарному стані визначених місць торгівлі     та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живих квіт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. Рекомендувати Роменському районному відділу поліції Головного управління Національної поліції в Сумській області вживати заходів щодо ліквідації передсвяткової торгівлі живими квітами в невизначених для цього місцях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uk-UA" w:bidi="ar-SA"/>
    </w:rPr>
  </w:style>
  <w:style w:type="character" w:styleId="2">
    <w:name w:val="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2:00Z</dcterms:created>
  <dc:creator>MSI</dc:creator>
  <dc:description/>
  <cp:keywords/>
  <dc:language>en-US</dc:language>
  <cp:lastModifiedBy>Наталiя</cp:lastModifiedBy>
  <cp:lastPrinted>2022-01-25T17:14:00Z</cp:lastPrinted>
  <dcterms:modified xsi:type="dcterms:W3CDTF">2022-02-16T09:27:00Z</dcterms:modified>
  <cp:revision>54</cp:revision>
  <dc:subject/>
  <dc:title/>
</cp:coreProperties>
</file>