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на міському автобусному маршруті загального користування № 8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 8 «пл. Засульська – вул. Терновецька (Дачі)» із заїздом до села Житнє, розглянувши заяву автоперевізника Вінніченка В.В. від 10.02.2022,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4.02.2022 тимчасовим виконавцем пасажирських перевезень на міському автобусному маршруті загального користування № 8 «пл. Засульська – вул. Терновецька (Дачі)» із заїздом до села Житнє, автомобільного перевізника – фізичну особу-підприємця Вінніченка Валерія Васильовича та укласти з ним тимчасовий договір про організацію перевезення пасажирів на міському автобусному маршруті загального користування терміном на три місяц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Дозволити автомобільному перевізнику – фізичній особі-підприємцю Вінніченку В.В. використовувати тарифи на послуги з перевезення пасажирів на міському автобусному маршруті загального користування, встановлені рішенням виконавчого комітету міської рад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 – фізичну особу-підприємця Вінніченка В.В.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  <w:lang w:val="ru-RU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призначення автомобільного перевізника тимчасовим виконавцем пасажирських перевезень на міському автобусну маршруті загального 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истування № 8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та достроковим розірванням тимчасового договору з автоперевізником КП «Архітектурно-планувальне підприємство». </w:t>
      </w:r>
    </w:p>
    <w:p>
      <w:pPr>
        <w:pStyle w:val="11"/>
        <w:spacing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Для термінового забезпечення виконання пасажирських перевезень автомобільним транспортом на міському автобусному маршруті загального користування № 8 «пл. Засульська – вул. Терновецька (Дачі)» із заїздом до села Житнє виникла необхідність призначення нового тимчасового виконавця послуг на вищевказаному автобусному маршруті загального користування, а саме ФОП Вінніченка В.В.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 зв’язку з необхідністю оперативного прийняття рішення, його проєкт не було розміщено на офіційному веб-сайті громади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</w:r>
      <w:r>
        <w:rPr>
          <w:b/>
          <w:sz w:val="24"/>
          <w:szCs w:val="24"/>
          <w:lang w:val="ru-RU"/>
        </w:rPr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діяльності виконавчих органів ради</w:t>
        <w:tab/>
        <w:tab/>
        <w:t xml:space="preserve">  Владислав СУХОДОЛЬСЬКІЙ</w:t>
        <w:tab/>
        <w:tab/>
        <w:t xml:space="preserve">         </w:t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2:00Z</dcterms:created>
  <dc:creator>Пользователь Windows</dc:creator>
  <dc:description/>
  <cp:keywords/>
  <dc:language>en-US</dc:language>
  <cp:lastModifiedBy>Наталiя</cp:lastModifiedBy>
  <cp:lastPrinted>2022-02-11T09:17:00Z</cp:lastPrinted>
  <dcterms:modified xsi:type="dcterms:W3CDTF">2022-02-11T07:17:00Z</dcterms:modified>
  <cp:revision>52</cp:revision>
  <dc:subject/>
  <dc:title/>
</cp:coreProperties>
</file>