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7"/>
        <w:gridCol w:w="321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2.202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розірвання з автоперевізником – комунальним підприємством «Архітектурно-планувальне підприємство» Роменської районної ради Сумської області тимчасового договору на здійснення пасажирських перевезень на міському автобусному маршруті загального користування від 12.01.2022 № 15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 пункту 4.2 розділу 4 тимчасового договор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дійснення пасажирських перевезень на міському автобусному маршруті загального користування від 12.01.2022 № 15, на підставі  Актів перевірки виконання перевізником умов Договору про організацію перевезення пасажирів на міському автобусному маршруті в м. Ромни від 30.01.2022, 01.02.2022, 02.02.2022, складених комунальним підприємством «Ромнитранссервіс», на міському автобусному маршруті №8 «пл. Засульська – вул. Терновецька (Дачі) із заїздом до села Житнє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пинити шляхом дострокового розірвання із 11.02.2022 тимчасовий договір на здійснення пасажирських перевезень від 12.01.2022 № 15 на міському автобусному маршруті загального користування № 8 «пл. Засульська – вул. Терновецька (Дачі)» із заїздом до села Житнє, укладений із автомобільним перевізником – комунальним підприємством «Архітектурно-планувальне підприємство» Роменської районної ради Сумської області, у зв’язку з невиконанням умов тимчасового договору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>
          <w:b/>
          <w:szCs w:val="24"/>
          <w:lang w:val="uk-UA"/>
        </w:rPr>
        <w:t>Міський голова                                                                                            Олег СТОГНІЙ</w:t>
      </w:r>
      <w:r>
        <w:rPr>
          <w:b/>
          <w:i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«Про розірвання з автоперевізником – комунальним підприємством «Архітектурно-планувальне підприємство» Роменської районної ради Сумської області тимчасового договору на здійснення пасажирських перевезень на міському автобусному маршруті загального користування від 12.01.2022 № 15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before="0" w:after="0"/>
        <w:ind w:right="-1" w:firstLine="426"/>
        <w:jc w:val="both"/>
        <w:rPr/>
      </w:pPr>
      <w:r>
        <w:rPr>
          <w:szCs w:val="24"/>
          <w:lang w:val="uk-UA"/>
        </w:rPr>
        <w:t xml:space="preserve">Проєкт рішення розроблено у зв’язку із невиконанням з 30 січня 2022 року автоперевізником комунальним підприємством «Архітектурно – планувальне підприємство» Роменської районної ради Сумської області умов тимчасового договору на здійснення пасажирських перевезень на міському автобусному маршруті загального користування № 8 «пл. Засульська – вул. Терновецька (Дачі)» із заїздом до села Житнє, на підставі Актів перевірки виконання перевізником умов Договору про організацію перевезення пасажирів на міському автобусному маршруті в м. Ромни від 30.01.2022, 01.02.2022, 02.02.2022, складених комунальним підприємством «Ромнитранссервіс», на яке покладено функції з організації контролю за рухом транспорту на автобусних маршрутах загального користування. </w:t>
      </w:r>
    </w:p>
    <w:p>
      <w:pPr>
        <w:pStyle w:val="12"/>
        <w:spacing w:before="0" w:after="0"/>
        <w:ind w:right="-1" w:firstLine="426"/>
        <w:jc w:val="both"/>
        <w:rPr/>
      </w:pPr>
      <w:r>
        <w:rPr>
          <w:szCs w:val="24"/>
          <w:lang w:val="uk-UA"/>
        </w:rPr>
        <w:t>У зв’язку з цим, пропонується припинити шляхом дострокового розірвання Тимчасовий договір на здійснення пасажирських перевезень на міському автобусному маршруті загального користування від 12.01.2022 № 15, із автоперевізником – комунальним підприємством «Архітектурно-планувальне підприємство» Роменської районної ради Сумської області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 зв’язку з необхідністю оперативного прийняття рішення, його проєкт не було розміщено на офіційному веб-сайті громади в термін, установлений Законом України «Про доступ до публічної інформації»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ий спеціаліс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іння економічного розвитку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менської міської ради         </w:t>
        <w:tab/>
        <w:tab/>
        <w:tab/>
        <w:tab/>
        <w:tab/>
        <w:t>Людмила  МИКИТЧ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Начальник управління економічного розвитку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менської міської ради         </w:t>
        <w:tab/>
        <w:t xml:space="preserve">                       </w:t>
        <w:tab/>
        <w:tab/>
        <w:tab/>
        <w:t xml:space="preserve">                      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діяльності виконавчих органів ради</w:t>
        <w:tab/>
        <w:tab/>
        <w:t xml:space="preserve">  Владислав СУХОДОЛЬСЬКІЙ</w:t>
        <w:tab/>
        <w:tab/>
        <w:t xml:space="preserve">         </w:t>
        <w:tab/>
        <w:tab/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7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08:00Z</dcterms:created>
  <dc:creator>User</dc:creator>
  <dc:description/>
  <cp:keywords/>
  <dc:language>en-US</dc:language>
  <cp:lastModifiedBy>Наталiя</cp:lastModifiedBy>
  <cp:lastPrinted>2022-02-08T08:30:00Z</cp:lastPrinted>
  <dcterms:modified xsi:type="dcterms:W3CDTF">2022-02-11T07:16:00Z</dcterms:modified>
  <cp:revision>79</cp:revision>
  <dc:subject/>
  <dc:title/>
</cp:coreProperties>
</file>