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7.02.2021 № 28 «</w:t>
            </w:r>
            <w:r>
              <w:rPr>
                <w:b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Роменської міської ради Зубана Я.І. п</w:t>
      </w:r>
      <w:r>
        <w:rPr>
          <w:bCs/>
        </w:rPr>
        <w:t xml:space="preserve">ро стан виконання рішення виконавчого комітету міської ради </w:t>
      </w:r>
      <w:r>
        <w:rPr>
          <w:bCs/>
          <w:lang w:eastAsia="ru-RU"/>
        </w:rPr>
        <w:t>від 17.02.2021 № 28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>від 17.02.2021 № 28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»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                  Олег СТОГНІЙ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7.02.2021 № 28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безоплатних суспільно-корисних робіт для порушників та засуджених, на яких накладено стягнення або покарання у вигляді громадських робіт, було покладено н</w:t>
      </w:r>
      <w:r>
        <w:rPr/>
        <w:t>а управління житлово-комунального господарства Роменської міської ради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У 2021 році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було видано 28 наказів про виконання стягнення або покарання у вигляді громадськ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Для виконання цих робіт 16 осіб було направлено на комунальне підприємство «Комбінат комунальних підприємств» Роменської міської ради», 4 особи – на комунальне підприємство «Житло-Експлуатація» Роменської міської ради»,  8 осіб – у старостинські округи. Зауважень щодо до якості виконаних робіт не було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у зв’язку із закінченням терміну дії зняти з контролю рішення виконавчого комітету міської ради  </w:t>
      </w:r>
      <w:r>
        <w:rPr>
          <w:bCs/>
        </w:rPr>
        <w:t>від 17.02.2021 № 28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»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комунального господарства Роменської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міської ради</w:t>
        <w:tab/>
        <w:tab/>
        <w:tab/>
        <w:tab/>
        <w:t xml:space="preserve">                                           Яків ЗУБАН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>діяльності виконавчих органів ради                                    Владислав СУХОДОЛЬСЬКИЙ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9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22-02-16T11:12:00Z</dcterms:modified>
  <cp:revision>3</cp:revision>
  <dc:subject/>
  <dc:title/>
</cp:coreProperties>
</file>