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highlight w:val="yellow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16.0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№ </w:t>
            </w:r>
            <w:r>
              <w:rPr>
                <w:b/>
                <w:lang w:eastAsia="uk-UA"/>
              </w:rPr>
              <w:t xml:space="preserve">22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 громадську комісію з житлових питань при виконавчому комітеті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ідпункту 2 пункту а) статті 30, статті 40 Закону України «Про місцеве самоврядування в Україні», статей 22 та 51 Житлового кодексу Української РСР, пунктів 3 та 19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N 470, з метою уточнення окремих аспектів здійснення громадського контролю та додержання гласності при наданні жилих приміщень та у зв’язку із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Затвердити Положення про громадську комісію з житлових питань при виконавчому комітеті Роменської міської ради (додаток 1).</w:t>
      </w:r>
    </w:p>
    <w:p>
      <w:pPr>
        <w:pStyle w:val="Normal"/>
        <w:spacing w:lineRule="auto" w:line="276"/>
        <w:ind w:left="28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Затвердити склад громадської комісії з житлових питань при виконавчому комітеті Роменської міської ради (додаток 2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lang w:val="uk-UA"/>
        </w:rPr>
      </w:pPr>
      <w:r>
        <w:rPr>
          <w:bCs/>
          <w:lang w:val="uk-UA"/>
        </w:rPr>
        <w:t xml:space="preserve">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роботі комісії беруть участь особи, які виконують їх обов’язки.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важати таким, що втратило чинність, рішення виконавчого комітету міської ради від 20.01.2016 № 2 «Про громадську комісію із житлових питань при виконавчому комітеті Роменської міської ради».</w:t>
      </w:r>
    </w:p>
    <w:p>
      <w:pPr>
        <w:pStyle w:val="Style15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Міський голова                                                                             Олег СТОГНІ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  <w:t>до рішення виконкому міської ради</w:t>
      </w:r>
    </w:p>
    <w:p>
      <w:pPr>
        <w:pStyle w:val="Normal"/>
        <w:spacing w:lineRule="auto" w:line="276"/>
        <w:ind w:left="5670" w:hanging="0"/>
        <w:jc w:val="both"/>
        <w:rPr>
          <w:b/>
          <w:b/>
          <w:bCs/>
        </w:rPr>
      </w:pPr>
      <w:r>
        <w:rPr>
          <w:b/>
          <w:bCs/>
        </w:rPr>
        <w:t>16.02.2022 № 2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 громадську комісію з житлових питань при виконавчому комітеті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оменської міської ради 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360"/>
        <w:jc w:val="both"/>
        <w:rPr/>
      </w:pPr>
      <w:r>
        <w:rPr/>
        <w:t>Громадська комісія з житлових питань при виконавчому комітеті Роменської міської ради (далі – комісія) є постійно діючим органом, що утворюється при виконавчому комітеті Роменської міської ради з метою здійснення громадського контролю, додержання гласності та прозорості при прийнятті рішень з питань квартирного обліку, надання жилих приміщень, реалізації прав громадян на житло, захист цих прав від можливих поруш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Діяльність комісії базується на принципах добровільності, рівноправності її членів, законності, гласності, демократи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Комісія у своїй роботі керується Конституцією України, Житловим кодексом Української РСР, Законом України «Про місцеве самоврядування в Україні»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N 470, іншими нормативно-правовими актами та цим Положенням.</w:t>
      </w:r>
    </w:p>
    <w:p>
      <w:pPr>
        <w:pStyle w:val="Normal"/>
        <w:ind w:firstLine="426"/>
        <w:jc w:val="both"/>
        <w:rPr/>
      </w:pPr>
      <w:r>
        <w:rPr/>
        <w:t>4. Основними завданнями комісії є забезпечення громадського контролю за дотриманням законодавства при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1) взятті громадян на квартирний облік, внесенні змін в облікові справи квартирного обліку та знятті з такого обліку;</w:t>
      </w:r>
    </w:p>
    <w:p>
      <w:pPr>
        <w:pStyle w:val="Normal"/>
        <w:ind w:firstLine="426"/>
        <w:jc w:val="both"/>
        <w:rPr/>
      </w:pPr>
      <w:r>
        <w:rPr/>
        <w:t>2) розподілі, бронюванні та обміні жилих приміщень;</w:t>
      </w:r>
    </w:p>
    <w:p>
      <w:pPr>
        <w:pStyle w:val="Normal"/>
        <w:ind w:firstLine="426"/>
        <w:jc w:val="both"/>
        <w:rPr/>
      </w:pPr>
      <w:r>
        <w:rPr/>
        <w:t>3) наданні дозволу громадянам на реєстрацію  в жилих приміщеннях, які перебувають в комунальній власності;</w:t>
      </w:r>
    </w:p>
    <w:p>
      <w:pPr>
        <w:pStyle w:val="Normal"/>
        <w:ind w:firstLine="426"/>
        <w:jc w:val="both"/>
        <w:rPr/>
      </w:pPr>
      <w:r>
        <w:rPr/>
        <w:t>4) включенні квартир до числа службових підприємств, установ та організацій на території Роменської міської територіальної громади з подальшим наданням їх працівникам відповідних підприємств, установ та організацій та виключення їх з числа службових;</w:t>
      </w:r>
    </w:p>
    <w:p>
      <w:pPr>
        <w:pStyle w:val="Normal"/>
        <w:ind w:firstLine="426"/>
        <w:jc w:val="both"/>
        <w:rPr/>
      </w:pPr>
      <w:r>
        <w:rPr/>
        <w:t>5) розгляді відповідних рішень спільних засідань адміністрації підприємств, установ, організацій та профспілкових комітетів, які  самостійно здійснюють квартирний облік, тощ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>5. Комісія має право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>обстежувати житлові умови осіб, при взятті їх на квартирний облік у Виконавчому комітеті Роменської міської ради, та осіб, які перебувають на такому обліку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>запрошувати на засідання комісії представників органів місцевого самоврядування та  виконавчої влади, підприємств, установ, організацій та громадян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>отримувати від посадових осіб органів місцевого самоврядування та виконавчої влади, підприємств, установ, організацій та громадян інформацію, необхідну для виконання завдань покладених на комісію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>співпрацювати з органами місцевого самоврядування і виконавчої влади, підприємствами, установами та організаціями незалежно від форм власності в рамках чинного законодавств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>виконувати інші функції, передбачені чинним законодавств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>6. Персональний склад комісії затверджується рішенням виконавчого комітету міської рад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 xml:space="preserve">Головою комісії призначається заступник міського голови з питань діяльності виконавчих органів ради згідно розподілу обов’язків, секретарем – начальник відділу обліку і розподілу житл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>До складу комісії входять представники органів місцевого самоврядування, профспілкових органів, громадських організацій та трудових колективі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7. Голова комісії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оводить засідання комісії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едставляє комісію в органах державної влади та органах місцевого самоврядування, на підприємствах, в установах та організаціях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рганізовує роботу комісії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писує рішення комісії, листи та запи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>У разі відсутності голови комісії його обов'язки виконує заступник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8. Секретар комісії: 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реєструє вхідну та вихідну кореспонденцію;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готує матеріали на засідання комісії;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веде протоколи засідань і документацію, пов’язану з діяльністю комісії, та відповідає за її збереження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 разі відсутності секретаря його обов'язки тимчасово виконує інший член комісії за дорученням головуючого на засіданні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Формою роботи комісії є засідання, що проводяться один раз на місяць, або у разі потреби за рішенням голови комісії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10. Засідання комісії вважається правоможним у разі присутності на ньому не менше половини її склад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>Рішення комісії приймається відкритим голосуванням і вважається прийнятим, якщо за нього проголосувало більшість членів комісії, присутніх на засіданні. У разі рівного розподілу голосів, вирішальним є голос головуючого на засіданні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 xml:space="preserve"> </w:t>
      </w:r>
      <w:r>
        <w:rPr/>
        <w:t>Рішення оформляється протоколом, який підписується головуючим на засіданні та секретарем.</w:t>
      </w:r>
    </w:p>
    <w:p>
      <w:pPr>
        <w:pStyle w:val="Normal"/>
        <w:ind w:firstLine="450"/>
        <w:jc w:val="both"/>
        <w:rPr/>
      </w:pPr>
      <w:r>
        <w:rPr/>
        <w:t>На засіданні мають право бути присутніми особи та члени їх сімей, щодо яких вирішується питання, що входить до повноважень комісії, та які виявили бажання бути присутніми на засіданні комісії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>При необхідності до участі в роботі комісії з правом дорадчого голосу запрошуються працівники житлово-комунальних, правоохоронних органів, органів охорони здоров’я, інших установ та організаці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  <w:t>11. Рішення комісії є рекомендаційними. Комісія готує пропозиції з житлових питань та вносить їх на розгляд виконавчого комітету міської ради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12. Документація комісії протягом 10 років зберігається у відділі обліку і розподілу житла, після чого передається до архіву виконавчого комітету міської ради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13. Організаційно-технічне забезпечення діяльності комісії здійснює Виконавчий комітет Роменської міської ради. Члени комісії виконують свої функції на громадських засад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Керуючий справами виконкому</w:t>
        <w:tab/>
        <w:tab/>
        <w:tab/>
        <w:tab/>
        <w:t>Наталія МОСКАЛ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 xml:space="preserve">Додаток 2 </w:t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b/>
        </w:rPr>
        <w:t>до рішення виконкому міської ради 16</w:t>
      </w:r>
      <w:r>
        <w:rPr>
          <w:b/>
          <w:bCs/>
        </w:rPr>
        <w:t>.02.2022 № 22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ромадської комісії з житлових питань при виконавчому комітеті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6"/>
        <w:gridCol w:w="575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уходольський Владислав Василь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упонєва Тетяна Віталіївна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юридичної групи Міжрегіонального центру швидкого реагування Державної служби України з надзвичайних ситуацій, заступник голови комісії (за згодою)</w:t>
            </w: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ушко Валентина 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бліку і розподілу житла, секретар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ртош Ігор Гри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депутат Роменської міської ради (за згодою)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начальник відділу з питань надзвичайних ситуацій та цивільного захисту населення, уповноважена особа з питань запобігання та виявлення корупц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сенко Лілія Микола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служби у справах дітей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ошина Лідія Володимирі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головний спеціаліст відділу юридичного забезпеч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йдук Віта Вікт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/>
              <w:t xml:space="preserve">голова профспілки КНП «Роменська ЦРЛ» РМР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/>
              <w:t>заступник начальника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ніщенко Володими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громадської організації «Інваліди Чорнобиля»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інець Василь Василь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киш Ю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ник Роменської міської організації учасників бойових дій в Афганістан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мрай Борис Фед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Роменської міської організації ветеранів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риш Олена Фед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заступник начальника управління, начальник відділу інженерного забезпечення та будівництва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3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b/>
          <w:b/>
        </w:rPr>
      </w:pPr>
      <w:r>
        <w:rPr>
          <w:b/>
        </w:rPr>
        <w:t>Керуючий справами виконкому</w:t>
        <w:tab/>
        <w:t>Наталія МОСКАЛ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8:00Z</dcterms:created>
  <dc:creator>user</dc:creator>
  <dc:description/>
  <cp:keywords/>
  <dc:language>en-US</dc:language>
  <cp:lastModifiedBy>Наталiя</cp:lastModifiedBy>
  <cp:lastPrinted>2022-02-02T11:52:00Z</cp:lastPrinted>
  <dcterms:modified xsi:type="dcterms:W3CDTF">2022-02-17T10:41:00Z</dcterms:modified>
  <cp:revision>24</cp:revision>
  <dc:subject/>
  <dc:title/>
</cp:coreProperties>
</file>