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6.02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15/2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6.03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426"/>
        <w:rPr/>
      </w:pPr>
      <w:r>
        <w:rPr/>
        <w:t>Розглянути в порядку контролю на засіданні виконавчого комітету міської ради 16.03.2022 інформацію про стан виконання рішен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/>
      </w:pPr>
      <w:r>
        <w:rPr/>
        <w:t>19.08.2020 № 98 «Про затвердження фінансових планів підприємств, що належать до комунальної власності територіальної громади міста Ромни, на 2021 рік» (відповідальний за контроль Легуша І.Ф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/>
      </w:pPr>
      <w:r>
        <w:rPr/>
        <w:t>19.08.2020 № 99 «Про затвердження фінансового плану комунального некомерційного підприємства «Роменська центральна районна лікарня» Роменської міської ради на 2021 рік» (відповідальний за контроль Марюха В.І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/>
      </w:pPr>
      <w:r>
        <w:rPr/>
        <w:t>16.12.2020 № 164 «Про затвердження фінансового плану комунального некомерційного підприємства «Стоматологічна поліклініка» Роменської міської ради на 2021 рік» (відповідальний за контроль Марюха В.І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/>
      </w:pPr>
      <w:r>
        <w:rPr/>
        <w:t>від 15.07.2020 № 79 «Про затвердження фінансового плану комунального некомерційного підприємства «Центр первинної медико-санітарної допомоги міста Ромни» Роменської міської ради на 2021 рік» (відповідальний за контроль Марюха В.І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/>
      </w:pPr>
      <w:r>
        <w:rPr/>
        <w:t>15.09.2021 № 166 «Про надання дозволу на розміщення телекомунікаційного обладнання» (відповідальний за контроль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/>
      </w:pPr>
      <w:r>
        <w:rPr/>
        <w:t>15.09.2021 № 181 «Про надання дозволу на видалення аварійних зелених насаджень у Міському парку культури та відпочинку ім. Т.Г. Шевченка» (відповідальний за контроль Суходольський В.В.)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0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2:00Z</dcterms:created>
  <dc:creator>Sergey</dc:creator>
  <dc:description/>
  <cp:keywords/>
  <dc:language>en-US</dc:language>
  <cp:lastModifiedBy>Наталiя</cp:lastModifiedBy>
  <cp:lastPrinted>2022-02-08T11:51:00Z</cp:lastPrinted>
  <dcterms:modified xsi:type="dcterms:W3CDTF">2022-02-16T09:26:00Z</dcterms:modified>
  <cp:revision>3</cp:revision>
  <dc:subject/>
  <dc:title/>
</cp:coreProperties>
</file>