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3.02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Указу Президента України від 11.02.2004 №180/2004 «Про День вшанування учасників бойових дій на території інших держав», з нагоди відзначення 33-ої річниці з дня виведення радянських військ з Афганістану та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у 2022 році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на 2022 рік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7.02.2022 над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03.02.2022 № 13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уша Любов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очесний голова громадської організації </w:t>
            </w:r>
            <w:r>
              <w:rPr>
                <w:lang w:val="uk-UA" w:eastAsia="uk-UA"/>
              </w:rPr>
              <w:t>«Сумська обласна асоціація ветеранів і інвалідів Афганістан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03.02.2021 № 13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громаді Дня вшанування учасників бойових дій на території  інших  держав </w:t>
      </w:r>
      <w:r>
        <w:rPr>
          <w:b/>
          <w:lang w:val="uk-UA" w:eastAsia="uk-UA"/>
        </w:rPr>
        <w:t>у 2022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чемпіонат Сумської області з кіокушинкай к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02.2022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орткомплекс ім. В.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, Стели пам’яті загиблим учасникам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загиблими вої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2.2022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08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адовища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val="uk-UA" w:eastAsia="uk-UA"/>
              </w:rPr>
              <w:t>«Товариство Ветеранів Афганської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виставки «Афгані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З Сумської обласної ра-ди «Державний історико-культурний заповідник «Посу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ого знака воїнам-інтернаціоналістам, меморіаль-ного знака героям-борцям за не залеж-ність України, Братської могили воїнів другої світової війни, Стели пам’яті загиблим учасникам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Товариство Ветеранів Афганської війни Ромен-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Відділ освіти</w:t>
            </w:r>
            <w:r>
              <w:rPr>
                <w:lang w:val="uk-UA"/>
              </w:rPr>
              <w:t xml:space="preserve">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адиційний турнір з рукопашного бою присвячений виводу військ з Афгані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.02.2022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орткомплекс ім. В.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ідповідних заходів у старостинськи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пропозицій щодо відзначення грамотами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04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 у закладах культури, освіти з учнів-ською та студентською молоддю міс-та із залученням представників гро-мадських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val="uk-UA" w:eastAsia="uk-UA"/>
              </w:rPr>
              <w:t>«Товариство Ветерани Афганської війни Ромен-щи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П «Роменська центра-льна районна лікарн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інформа-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03.02.2022 № 1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вшанування учасників бойових дій на території інших держав на 2022 рік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1 х 6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5 х 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 х 1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соціальної реклами (біг-борди, сіті-лайт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2375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5:00Z</dcterms:created>
  <dc:creator>Admin</dc:creator>
  <dc:description/>
  <cp:keywords/>
  <dc:language>en-US</dc:language>
  <cp:lastModifiedBy>Наталiя</cp:lastModifiedBy>
  <cp:lastPrinted>2022-02-04T13:07:00Z</cp:lastPrinted>
  <dcterms:modified xsi:type="dcterms:W3CDTF">2022-02-04T12:37:00Z</dcterms:modified>
  <cp:revision>4</cp:revision>
  <dc:subject/>
  <dc:title/>
</cp:coreProperties>
</file>