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2.202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15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на підставі п</w:t>
      </w:r>
      <w:r>
        <w:rPr>
          <w:bCs/>
          <w:color w:val="000000"/>
          <w:sz w:val="24"/>
          <w:szCs w:val="24"/>
        </w:rPr>
        <w:t xml:space="preserve">ротоколу засідання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  пасажирів   на міських та приміських автобусних маршрутах загального користування в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Cs/>
          <w:color w:val="000000"/>
          <w:sz w:val="24"/>
          <w:szCs w:val="24"/>
        </w:rPr>
        <w:t xml:space="preserve"> від 02.02.2022 </w:t>
      </w:r>
      <w:r>
        <w:rPr>
          <w:bCs/>
          <w:sz w:val="24"/>
          <w:szCs w:val="24"/>
        </w:rPr>
        <w:t>№ 01-2022,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5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з перевезення  пасажирів  на  міських  та приміських автобусних  маршрутах  загального користуванн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02.02.2022</w:t>
      </w:r>
      <w:r>
        <w:rPr>
          <w:bCs/>
          <w:sz w:val="24"/>
          <w:szCs w:val="24"/>
        </w:rPr>
        <w:t>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2 «Вокзал – Вантаждільниця» із заїздом до села Бобрик; маршрут № 6 «вул. Каті Зеленко - пл. Засульська») визнати переможцем автоперевізника, фізичну особу-підприємця  Самченка Вячеслава Миколайовича та укласти з ним договір про організацію перевезення пасажирів на міських автобусних маршрутах загального користування з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резня 2022 року терміном на один рі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умови виконання ним інвестиційного зобов’язання щодо придбання до кінця 2022 року більш комфортабельного транспортного засобу, який відповідає умовам конкурсу;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contextualSpacing w:val="false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4 «пл. Засульська – Стефанівська церква» із заїздом у село Овлаші) визнати переможцем автоперевізника, фізичну особу-підприємця  Ляшенко Юлію Григорівну та укласти з нею договір про організацію перевезення пасажирів на міських автобусних маршрутах загального користування з 01 березня 2022 року терміном на 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ь 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8 «пл. Засульська – вул. Терновецька (Дачі)» із заїздом до села Житнє ) – переможця не визначено через відсутність претендент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4 (</w:t>
      </w:r>
      <w:r>
        <w:rPr>
          <w:sz w:val="24"/>
          <w:szCs w:val="24"/>
        </w:rPr>
        <w:t>маршрут № 10 «вул. Берегова  – вул. Космонавтів (СБК); маршрут № 14 «Коледж КНЕУ – ШБУ-13») визнати переможцем автоперевізника, фізичну особу-підприємця  Ляшенко Юлію Григорівну та укласти з нею договір про організацію перевезення пасажирів на міських автобусних маршрутах загального користування з 16 березня 2022 року терміном на оди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ік за умови виконання інвестиційного зобов’язання щодо придбання більш нових та комфортабельних транспортних засоб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50"/>
        <w:ind w:left="0" w:firstLine="426"/>
        <w:contextualSpacing w:val="false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 – фізичних осіб-підприємців Самченка В.М. та Ляшенко Ю.Г.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5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 – фізичним особам-підприємцям Самченко В.М. та  Ляшенко Ю.Г. використовувати діючі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02.02.2022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3:00Z</dcterms:created>
  <dc:creator>User</dc:creator>
  <dc:description/>
  <cp:keywords/>
  <dc:language>en-US</dc:language>
  <cp:lastModifiedBy>Наталiя</cp:lastModifiedBy>
  <cp:lastPrinted>2022-01-25T14:31:00Z</cp:lastPrinted>
  <dcterms:modified xsi:type="dcterms:W3CDTF">2022-02-16T09:23:00Z</dcterms:modified>
  <cp:revision>37</cp:revision>
  <dc:subject/>
  <dc:title/>
</cp:coreProperties>
</file>