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416194589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ВАДЦЯТЬ ШОС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6.01.2022</w:t>
        <w:tab/>
        <w:tab/>
        <w:tab/>
        <w:tab/>
        <w:tab/>
      </w:r>
      <w:r>
        <w:rPr/>
        <w:t>Ром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5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right="453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 скорочення посади заступника міського голови з питань діяльності виконавчих органів ради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ей 26, 59  Закону України «Про місцеве самоврядування в Україні», з метою раціонального використання бюджетних коштів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Скоротити посаду заступника міського голови з питань діяльності виконавчих органів рад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 Пункт 1 розділу І Структури і штатів Виконавчого комітету Роменської міської ради, затвердженої рішенням Роменської міської раді від 23.12.2021, викласти в наступній редакції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І. Керівництво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Усього – 6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Міський голова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Секретар міської ради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Заступник міського голови з питань діяльності виконавчих органів ради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Заступник міського голови з питань діяльності виконавчих органів ради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Заступник міського голови з питань діяльності виконавчих органів ради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) Керуючий справами виконкому»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924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міської рад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внесення змін до структури і штатів</w:t>
      </w:r>
    </w:p>
    <w:p>
      <w:pPr>
        <w:pStyle w:val="Normal"/>
        <w:tabs>
          <w:tab w:val="clear" w:pos="708"/>
          <w:tab w:val="left" w:pos="924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, управлінь та відділів Роменської міської ради,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їх загальну чисельні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відповідно до статей 26, 59 Закону України «Про місцеве самоврядування в Україні»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і звільненням заступника міського голови з питань діяльності виконавчих органів ради Оврамця В.Л., його посадові обов’язки були розподілені між міським головою, заступниками міського голови з питань діяльності виконавчих органів ради та керуючим справами виконком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66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сектор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ня персоналом                                     </w:t>
        <w:tab/>
        <w:tab/>
        <w:tab/>
        <w:t xml:space="preserve">     Наталія ЗАЦАРИ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8:00Z</dcterms:created>
  <dc:creator>velbubnysrada</dc:creator>
  <dc:description/>
  <dc:language>en-US</dc:language>
  <cp:lastModifiedBy>Irina</cp:lastModifiedBy>
  <dcterms:modified xsi:type="dcterms:W3CDTF">2022-01-26T14:48:00Z</dcterms:modified>
  <cp:revision>2</cp:revision>
  <dc:subject/>
  <dc:title/>
</cp:coreProperties>
</file>