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85" w:hanging="78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Normal"/>
        <w:spacing w:lineRule="auto" w:line="240" w:before="0" w:after="0"/>
        <w:ind w:left="785" w:hanging="78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1.2022</w:t>
      </w:r>
    </w:p>
    <w:p>
      <w:pPr>
        <w:pStyle w:val="Normal"/>
        <w:ind w:left="425" w:hanging="78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мову від переважного права купівлі частки нерухомого майна, що перебуває у спільній частковій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статті 26 Закону України  «Про місцеве самоврядування в Україні», </w:t>
      </w:r>
      <w:r>
        <w:rPr>
          <w:szCs w:val="24"/>
          <w:lang w:val="uk-UA"/>
        </w:rPr>
        <w:t xml:space="preserve">   статті 362 Цивільного кодексу України, розглянувши заяву-пропозицію гр. Богути Валерія Васильовича щодо купівлі належної йому частки нерухомого майна, що перебуває у спільній частковій власності (додається)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ідмовитися від переважного права купівлі частки нерухомого майна, співвласником якого є Роменська міська рада Сумської області, розташованого за адресою: м. Ромни, бульвар Шевченка, 31 у розмірі 7/100 (сарай літ. В1 площею 102,1 кв.м), яка належить         гр. Богуті Валерію Івановичу, за будь-яку ціну продажу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</w:rPr>
        <w:t>Розробник про</w:t>
      </w:r>
      <w:r>
        <w:rPr>
          <w:color w:val="000000"/>
          <w:lang w:val="uk-UA"/>
        </w:rPr>
        <w:t>є</w:t>
      </w:r>
      <w:r>
        <w:rPr>
          <w:color w:val="000000"/>
        </w:rPr>
        <w:t>кту: Субота Т.М. – начальник відділу використання майна комунальної власності  управління економічного розвитку Роменської міської ради.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</w:rPr>
        <w:t>Зауваження та пропозиції: до про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кту приймаються за тел. 5 32 92 або ел. адресою: </w:t>
      </w:r>
      <w:hyperlink r:id="rId2">
        <w:r>
          <w:rPr>
            <w:rStyle w:val="InternetLink"/>
          </w:rPr>
          <w:t>econ@rоmny-vk.gоv.ua</w:t>
        </w:r>
      </w:hyperlink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міської ради від 26.01.2022</w:t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мову від переважного права купівлі частки нерухомого майна, що перебуває у спільній частковій власност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Проєкт рішення Роменської міської ради «Про відмову від переважного права купівлі частки нерухомого майна, що перебуває у спільній частковій власності» підготовлений з метою розгляду заяви - пропозиціі гр. Богути Валерія Васильовича щодо продажу належної йому частки нерухомого майна, співвласником якого є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менська міська рада Сумської області та на виконання статті </w:t>
      </w:r>
      <w:r>
        <w:rPr>
          <w:rFonts w:cs="Times New Roman" w:ascii="Times New Roman" w:hAnsi="Times New Roman"/>
          <w:sz w:val="24"/>
          <w:szCs w:val="24"/>
          <w:lang w:val="uk-UA"/>
        </w:rPr>
        <w:t>362 Цивільного кодексу України.</w:t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економічного розвитку                                      Юлія ЯНЧУК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використання майна комунально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ості управління економічного розвитку                                        Тетяна СУ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У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 питань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гор ЛЕГУ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5:00Z</dcterms:created>
  <dc:creator>Админ</dc:creator>
  <dc:description/>
  <cp:keywords/>
  <dc:language>en-US</dc:language>
  <cp:lastModifiedBy>Пользователь Windows</cp:lastModifiedBy>
  <cp:lastPrinted>2022-01-06T08:21:00Z</cp:lastPrinted>
  <dcterms:modified xsi:type="dcterms:W3CDTF">2022-01-06T06:30:00Z</dcterms:modified>
  <cp:revision>27</cp:revision>
  <dc:subject/>
  <dc:title/>
</cp:coreProperties>
</file>