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  <w:t>ПРОЕКТ РІШ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  <w:t>РОМЕНСЬКОЇ МІСЬКОЇ РАДИ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ind w:right="-1" w:hanging="0"/>
        <w:outlineLvl w:val="6"/>
        <w:rPr/>
      </w:pPr>
      <w:r>
        <w:rPr>
          <w:b/>
          <w:lang w:val="ru-RU" w:eastAsia="en-US"/>
        </w:rPr>
        <w:t>26.01.2022                                                   Ром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  <w:lang w:val="ru-RU" w:eastAsia="en-US"/>
        </w:rPr>
      </w:pPr>
      <w:r>
        <w:rPr>
          <w:b/>
          <w:iCs/>
          <w:sz w:val="12"/>
          <w:szCs w:val="12"/>
          <w:lang w:val="ru-RU"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стан виконання Програми інформатизації у Виконавчому комітеті Роменської міської ради на 2019 – 2022 роки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, наказу Міністерства фінансів України від 29.03.2019 № 103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керуючого справами виконкому Москаленко Н.В. </w:t>
      </w:r>
      <w:r>
        <w:rPr/>
        <w:t xml:space="preserve">про стан виконання Програми інформатизації у Виконавчому комітеті Роменської міської ради на 2019 – 2022 роки, затвердженої рішенням міської ради від 14.12.2018, за підсумками  2021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lang w:val="ru-RU"/>
        </w:rPr>
      </w:pPr>
      <w:r>
        <w:rPr/>
        <w:t>2. Залишити на контролі рішення міської ради від 14.12.2018 «Про затвердження Програми інформатизації у Виконавчому комітеті Роменської міської ради на 2019 – 2022 роки».</w:t>
      </w:r>
    </w:p>
    <w:p>
      <w:pPr>
        <w:pStyle w:val="Style19"/>
        <w:spacing w:lineRule="auto" w:line="276"/>
        <w:ind w:left="0" w:right="-2" w:hanging="0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/>
      </w:pPr>
      <w:r>
        <w:rPr>
          <w:b/>
          <w:i/>
        </w:rPr>
        <w:t>Розробник проекту рішення</w:t>
      </w:r>
      <w:r>
        <w:rPr>
          <w:i/>
        </w:rPr>
        <w:t>: Корнюшкін Ю.І., головний спеціаліст відділу організаційного та комп`ютерного забезпечення виконавчого комітету Роменської міської рад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Зауваження та пропозиції </w:t>
      </w:r>
      <w:r>
        <w:rPr>
          <w:i/>
        </w:rPr>
        <w:t xml:space="preserve">до проекту приймаються до </w:t>
      </w:r>
      <w:r>
        <w:rPr>
          <w:i/>
          <w:lang w:val="ru-RU"/>
        </w:rPr>
        <w:t>24</w:t>
      </w:r>
      <w:r>
        <w:rPr>
          <w:i/>
        </w:rPr>
        <w:t>.</w:t>
      </w:r>
      <w:r>
        <w:rPr>
          <w:i/>
          <w:lang w:val="ru-RU"/>
        </w:rPr>
        <w:t>01</w:t>
      </w:r>
      <w:r>
        <w:rPr>
          <w:i/>
        </w:rPr>
        <w:t>.</w:t>
      </w:r>
      <w:r>
        <w:rPr>
          <w:i/>
          <w:lang w:val="ru-RU"/>
        </w:rPr>
        <w:t>2</w:t>
      </w:r>
      <w:r>
        <w:rPr>
          <w:i/>
        </w:rPr>
        <w:t>02</w:t>
      </w:r>
      <w:r>
        <w:rPr>
          <w:i/>
          <w:lang w:val="ru-RU"/>
        </w:rPr>
        <w:t>2</w:t>
      </w:r>
      <w:r>
        <w:rPr>
          <w:i/>
        </w:rPr>
        <w:t xml:space="preserve"> за тел. 5-32-54 та на електронну адресу - org@romny-vk.gov.u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 стан виконання  Програми інформатизації у Виконавчому комітеті Роменської міської ради на 2019 – 2022 ро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Програма інформатизації у Виконавчому комітеті Роменської міської ради на 2019-2021 роки діє відповідно до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Програма інформатизації у Виконавчому комітеті Роменської міської ради на 2019-2021 роки визначає стратегію розвитку комп`ютерного забезпечення міської рад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У 2021 році Виконавчим комітетом Роменської міської ради згідно Програми здійснено такі заходи: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6"/>
        <w:contextualSpacing w:val="false"/>
        <w:jc w:val="both"/>
        <w:rPr/>
      </w:pPr>
      <w:r>
        <w:rPr/>
        <w:t>придбано 3 системних блока для оновлення комп`ютерного обладнання на суму 30 тис. грн.</w:t>
      </w:r>
      <w:r>
        <w:rPr>
          <w:lang w:val="ru-RU"/>
        </w:rPr>
        <w:t xml:space="preserve"> (</w:t>
      </w:r>
      <w:r>
        <w:rPr>
          <w:rStyle w:val="StrongEmphasis"/>
          <w:b w:val="false"/>
          <w:shd w:fill="FBFBFB" w:val="clear"/>
        </w:rPr>
        <w:t>відділ бухгалтерського обліку та господарського забезпечення</w:t>
      </w:r>
      <w:r>
        <w:rPr/>
        <w:t>, відділ з проведення тендерних торгів, закупівель та внутрішнього контролю, аудиту та для  забезпечення роботи виборчої комісії</w:t>
      </w:r>
      <w:r>
        <w:rPr>
          <w:lang w:val="ru-RU"/>
        </w:rPr>
        <w:t>)</w:t>
      </w:r>
      <w:r>
        <w:rPr/>
        <w:t>;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придбано 2 принтера для оновлення комп`ютерного обладнання на суму 20 тис. грн. (загальний відділ, сектор управління персоналом);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придбано 4 джерела безперебійного живлення для захисту від втрати інформації та захисту комп`ютерного обладнання на суму 15 тис. грн. (загальний відділ, відділ організаційного та комп’ютерного забезпечення);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/>
        <w:t>на ремонт комп`ютерної та оргтехніки використано 20 тис. грн.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) на заправку картриджів принтерів використано 15 тис. грн.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Пропонується залишити на контролі рішення міської ради від 14.12.2018 «Про затвердження Програми інформатизації у Виконавчому комітеті Роменської міської ради на 2019 – 2022 роки»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Начальник відділу організаційного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комп`ютерного забезпечення</w:t>
        <w:tab/>
        <w:tab/>
        <w:tab/>
        <w:t xml:space="preserve">   </w:t>
        <w:tab/>
        <w:tab/>
        <w:t>Ірина ДЖОС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/>
      </w:pPr>
      <w:r>
        <w:rPr>
          <w:b/>
        </w:rPr>
        <w:t>Керуючий справами виконкому</w:t>
        <w:tab/>
        <w:tab/>
        <w:tab/>
        <w:t xml:space="preserve">    </w:t>
        <w:tab/>
        <w:tab/>
        <w:t>Наталія МОСК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2:00Z</dcterms:created>
  <dc:creator>Admin</dc:creator>
  <dc:description/>
  <cp:keywords/>
  <dc:language>en-US</dc:language>
  <cp:lastModifiedBy>Admin</cp:lastModifiedBy>
  <cp:lastPrinted>2019-01-30T15:00:00Z</cp:lastPrinted>
  <dcterms:modified xsi:type="dcterms:W3CDTF">2022-01-06T09:45:00Z</dcterms:modified>
  <cp:revision>5</cp:revision>
  <dc:subject/>
  <dc:title/>
</cp:coreProperties>
</file>