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bookmarkStart w:id="0" w:name="_Hlk87350473"/>
      <w:bookmarkEnd w:id="0"/>
      <w:r>
        <w:rPr>
          <w:b/>
          <w:sz w:val="24"/>
          <w:szCs w:val="24"/>
          <w:lang w:val="uk-UA"/>
        </w:rPr>
        <w:t>ПРОЕКТ РІШЕННЯ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6.01.2022</w:t>
      </w:r>
    </w:p>
    <w:p>
      <w:pPr>
        <w:pStyle w:val="Normal"/>
        <w:suppressAutoHyphens w:val="false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en-US"/>
        </w:rPr>
      </w:pPr>
      <w:bookmarkStart w:id="1" w:name="_Hlk92288713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 xml:space="preserve">Про внесення змін до </w:t>
      </w:r>
      <w:bookmarkStart w:id="2" w:name="_Hlk89847888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bookmarkEnd w:id="2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bookmarkStart w:id="3" w:name="_Hlk87350473"/>
      <w:bookmarkStart w:id="4" w:name="_Hlk92288713"/>
      <w:bookmarkEnd w:id="3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Відповідно до пункту 22 статті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uppressAutoHyphens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</w:rPr>
        <w:t xml:space="preserve">Внести зміни до </w:t>
      </w:r>
      <w:r>
        <w:rPr>
          <w:rFonts w:cs="Times New Roman" w:ascii="Times New Roman" w:hAnsi="Times New Roman"/>
          <w:szCs w:val="24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сесії міської ради від 24.11.2021 (далі – Програма):</w:t>
      </w:r>
    </w:p>
    <w:p>
      <w:pPr>
        <w:pStyle w:val="Normal"/>
        <w:suppressAutoHyphens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</w:t>
      </w:r>
      <w:r>
        <w:rPr>
          <w:rFonts w:eastAsia="Times New Roman" w:cs="Times New Roman" w:ascii="Times New Roman" w:hAnsi="Times New Roman"/>
          <w:szCs w:val="24"/>
          <w:lang w:eastAsia="ru-RU"/>
        </w:rPr>
        <w:t>в новій редакції  (додаток 1);</w:t>
      </w:r>
    </w:p>
    <w:p>
      <w:pPr>
        <w:pStyle w:val="Normal"/>
        <w:suppressAutoHyphens w:val="false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 додати до напрямків діяльності та заходів Програми, </w:t>
      </w:r>
      <w:bookmarkStart w:id="5" w:name="_Hlk92290537"/>
      <w:r>
        <w:rPr>
          <w:rFonts w:cs="Times New Roman" w:ascii="Times New Roman" w:hAnsi="Times New Roman"/>
          <w:szCs w:val="24"/>
        </w:rPr>
        <w:t xml:space="preserve">доповнивши його напрямком 6 «Підтримка комунального некомерційного підприємства обласної ради» та передбачити кошти для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П Сумської обласної ради «Обласна клінічна спеціалізована лікарня»</w:t>
      </w:r>
      <w:bookmarkEnd w:id="5"/>
      <w:r>
        <w:rPr>
          <w:rFonts w:cs="Times New Roman" w:ascii="Times New Roman" w:hAnsi="Times New Roman"/>
          <w:szCs w:val="24"/>
        </w:rPr>
        <w:t xml:space="preserve"> в сумі 350 тис.грн,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виклавши</w:t>
      </w:r>
      <w:r>
        <w:rPr>
          <w:rFonts w:eastAsia="Calibri" w:cs="Times New Roman" w:ascii="Times New Roman" w:hAnsi="Times New Roman"/>
          <w:color w:val="000000"/>
          <w:kern w:val="0"/>
          <w:szCs w:val="24"/>
        </w:rPr>
        <w:t xml:space="preserve"> додаток до Програми в новій редакції згідно із додатком до цього рішення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Cs w:val="24"/>
          <w:lang w:eastAsia="ru-RU"/>
        </w:rPr>
      </w:pPr>
      <w:bookmarkStart w:id="6" w:name="_Hlk92271281"/>
      <w:bookmarkEnd w:id="6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/>
        </w:rPr>
        <w:t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ohorona-med@ukr.net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/>
        </w:rPr>
      </w:r>
      <w:bookmarkStart w:id="7" w:name="_Hlk92271281"/>
      <w:bookmarkStart w:id="8" w:name="_Hlk92271281"/>
      <w:bookmarkEnd w:id="8"/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від 24.11.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ідприємствами охорони здоров’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на 2022-2024 ро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І. 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ідприємствами  охорони здоров’я Роменської міської територіальної громади на 2022-2024 ро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tbl>
      <w:tblPr>
        <w:tblW w:w="9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"/>
        <w:gridCol w:w="1580"/>
        <w:gridCol w:w="15"/>
        <w:gridCol w:w="1630"/>
        <w:gridCol w:w="1418"/>
        <w:gridCol w:w="1906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Ініціатор розроблення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Учасники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bookmarkStart w:id="9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РМР) та Комунальне некомерційне підприємство «Стоматологічна поліклініка» Роменської міської ради </w:t>
            </w:r>
            <w:bookmarkEnd w:id="9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(далі КНП «Стоматполіклін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cs="Times New Roman" w:ascii="Times New Roman" w:hAnsi="Times New Roman"/>
                <w:szCs w:val="24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иконавчий комітет Роменської міської ради, сектор охорони здоров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  <w:t>`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ермін реалізації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bookmarkStart w:id="10" w:name="_Hlk88232289"/>
            <w:bookmarkEnd w:id="10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  <w:bookmarkStart w:id="11" w:name="_Hlk88232289"/>
            <w:bookmarkStart w:id="12" w:name="_Hlk88232289"/>
            <w:bookmarkEnd w:id="12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0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</w:rPr>
              <w:t>631</w:t>
            </w:r>
            <w:r>
              <w:rPr>
                <w:b/>
              </w:rPr>
              <w:t>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00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 з облас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я з держав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з інших місцевих бюджеті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zh-CN"/>
              </w:rPr>
              <w:t>Всього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</w:rPr>
              <w:t>631</w:t>
            </w:r>
            <w:r>
              <w:rPr>
                <w:b/>
              </w:rPr>
              <w:t>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0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ЮВАЛЬНА ЗАПИСКА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>Про затвердження Програми забезпечення медичним обслуговуванням  населення підприємствами охорони здоров’я Роменської міської територіальної громади на 2022-2024 роки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 Виконавчого комітету Роменської міської ради надійшов лист від КНП Сумської обласної ради «Обласна клінічна спеціалізована лікарня» від 02.12.2021 №01-55/3640 (копія надається) про виділення коштів на придбання гематологічного аналізато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понується внести зміни до Паспорту Програми забезпечення медичним обслуговуванням населення підприємствами охорони здоров’я Роменської міської територіальної громади на 2022-2024 роки та доповнено Програму напрямком 6 «Підтримка комунального некомерційного підприємства обласної ради», а саме, передбачити кошти для КНП Сумської обласної ради «Обласна клінічна спеціалізована лікарня» для придбання гематологічного аналізатора в сумі 350 тис.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Завідувач сектору охорони здоров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Cs w:val="24"/>
        </w:rPr>
        <w:t>я</w:t>
        <w:tab/>
        <w:tab/>
        <w:tab/>
        <w:tab/>
        <w:t>Юлія САВЧЕНКО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ступник міського голови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6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3:00Z</dcterms:created>
  <dc:creator>Пользователь Windows</dc:creator>
  <dc:description/>
  <cp:keywords/>
  <dc:language>en-US</dc:language>
  <cp:lastModifiedBy>Юлія Савченко</cp:lastModifiedBy>
  <cp:lastPrinted>2022-01-05T16:11:00Z</cp:lastPrinted>
  <dcterms:modified xsi:type="dcterms:W3CDTF">2022-01-17T07:38:00Z</dcterms:modified>
  <cp:revision>5</cp:revision>
  <dc:subject/>
  <dc:title/>
</cp:coreProperties>
</file>