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ОЕКТ 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розгляду : 26.01.2022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96870" cy="65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276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bookmarkStart w:id="0" w:name="_Hlk9227048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Про стан виконання Міської програми розвитк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 первинної медико-санітарної допомоги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на 2019-2022 роки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5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>
                          <w:trHeight w:val="1027" w:hRule="atLeast"/>
                        </w:trPr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bookmarkStart w:id="1" w:name="_Hlk92270480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ru-RU"/>
                              </w:rPr>
                              <w:t>Про стан виконання Міської програми розвитк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uk-UA" w:eastAsia="ru-RU"/>
                              </w:rPr>
                              <w:t xml:space="preserve"> первинної медико-санітарної допомоги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ru-RU"/>
                              </w:rPr>
                              <w:t>на 2019-2022 роки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lang w:val="uk-UA"/>
        </w:rPr>
        <w:t xml:space="preserve">Відповідно до пункту 22 статті 26 Закону України «Про місцеве самоврядування в Україні», </w:t>
      </w:r>
      <w:r>
        <w:rPr>
          <w:color w:val="000000"/>
          <w:lang w:val="uk-UA"/>
        </w:rPr>
        <w:t xml:space="preserve">з метою підтримки та розвитку </w:t>
      </w:r>
      <w:r>
        <w:rPr>
          <w:bCs/>
          <w:color w:val="000000"/>
          <w:kern w:val="2"/>
          <w:lang w:val="uk-UA"/>
        </w:rPr>
        <w:t>первинної медико-санітарної</w:t>
      </w:r>
      <w:r>
        <w:rPr>
          <w:b/>
          <w:bCs/>
          <w:color w:val="000000"/>
          <w:kern w:val="2"/>
          <w:lang w:val="uk-UA"/>
        </w:rPr>
        <w:t xml:space="preserve"> </w:t>
      </w:r>
      <w:r>
        <w:rPr>
          <w:bCs/>
          <w:color w:val="000000"/>
          <w:kern w:val="2"/>
          <w:lang w:val="uk-UA"/>
        </w:rPr>
        <w:t xml:space="preserve">допомоги населенню міста </w:t>
      </w:r>
      <w:r>
        <w:rPr>
          <w:b/>
          <w:bCs/>
          <w:color w:val="000000"/>
          <w:kern w:val="2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зяти до відома інформацію заступника міського голови з питань діяльності виконавчих органів ради Василя Марюхи про стан викона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іської програми розвитку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ru-RU"/>
        </w:rPr>
        <w:t xml:space="preserve"> первинної медико-санітарної допомог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а 2019-2022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ої рішенням міської ради від 21.12.2018, за підсумками 2021 року (додається)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Роменської міської ради від 21.12.2018 «Про Міської програми розвитку первинної медико-санітарної допомоги  на 2019-2022 роки» (зі змінами та доповненнями) </w:t>
      </w:r>
      <w:bookmarkStart w:id="2" w:name="_Hlk9227126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няти з контролю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76"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" w:name="_Hlk92271281"/>
      <w:bookmarkEnd w:id="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робник проекту – Юлія САВЧЕНКО, завідувач сектору охорони здоров’я 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уваження та пропозиції до проекту рішення приймаються: сектором охорони здоров’я Виконавчого комітету Роменської міської ради за адресою: м. Ромни, б-р Шевченка, 2, тел. 5-32-54, електронною поштою на адресу ohorona-med@ukr.net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bookmarkStart w:id="4" w:name="_Hlk92271281"/>
      <w:bookmarkStart w:id="5" w:name="_Hlk92271281"/>
      <w:bookmarkEnd w:id="5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стан виконан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ої програми розвитку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ru-RU"/>
        </w:rPr>
        <w:t xml:space="preserve"> первинної медико-санітарної допомоги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 2019-2022 роки за підсумками 202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НП  «ЦПМСД міста Ромни» Р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68" w:before="0" w:after="4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у 22 статті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станови Кабінету Міністрів України від 11.07.2002 № 955 «Про затвердження програми надання громадянам гарантованої державної безоплатної медичної допомоги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підтримки та розвитку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первинної медико-санітарної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допомоги населенню міста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мни розроблена та затверджена рішенням Роменської міської ради від 21.12.2018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іська програма розвитку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ru-RU"/>
        </w:rPr>
        <w:t xml:space="preserve"> первинної медико-санітарної допомоги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а 2019-2022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68" w:before="0" w:after="4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грама розвитку первинної медико-санітарної допомоги (далі – Програма) розроблена з метою подальшого розвитку первинної медицини шляхом формування, збереження і зміцнення здоров’я людей, раннього виявлення захворювань та їх ефективного лікування.</w:t>
      </w:r>
    </w:p>
    <w:p>
      <w:pPr>
        <w:pStyle w:val="Normal"/>
        <w:spacing w:lineRule="auto" w:line="268" w:before="0" w:after="4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покращення матеріально - технічної бази за рахунок бюджетних коштів на суму 25,0тис.грн. (співфінансування) було придбано електрокардіограф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Юкард-100». </w:t>
      </w:r>
    </w:p>
    <w:p>
      <w:pPr>
        <w:pStyle w:val="Normal"/>
        <w:spacing w:lineRule="auto" w:line="268" w:before="0" w:after="4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унальному некомерційному підприємству  «Центр первинної медико-санітарної допомоги міста Ромни» Роменської міської ради (далі –КНП «ЦПМСД») в рамках  Програми у 2021 профінансовано  на виконання слідуючих заходів:</w:t>
      </w:r>
    </w:p>
    <w:p>
      <w:pPr>
        <w:pStyle w:val="Normal"/>
        <w:spacing w:lineRule="auto" w:line="268" w:before="0" w:after="4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 підтримка КНП «ЦПМСД» щодо фінансування видатків на оплату комунальних послуг – 1178,19 тис. грн.;</w:t>
      </w:r>
    </w:p>
    <w:p>
      <w:pPr>
        <w:pStyle w:val="Normal"/>
        <w:spacing w:lineRule="auto" w:line="268" w:before="0" w:after="4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lang w:val="uk-UA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безпечення функціонування первинної медичної допомоги у сільській місцевості-7329,77 тис.грн;</w:t>
      </w:r>
    </w:p>
    <w:p>
      <w:pPr>
        <w:pStyle w:val="Normal"/>
        <w:spacing w:lineRule="auto" w:line="268" w:before="0" w:after="4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ідвищення рівня туберкулін-діагностики дітей  віком  від 1р.-18р.-183,60 тис.грн.;</w:t>
      </w:r>
    </w:p>
    <w:p>
      <w:pPr>
        <w:pStyle w:val="Normal"/>
        <w:spacing w:lineRule="auto" w:line="268" w:before="0" w:after="4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абезпечення громадян, які страждають на рідкісні (орфанні) захворювання медичними виробами і лікарськими засобами- 122,84 тис.грн</w:t>
      </w:r>
    </w:p>
    <w:p>
      <w:pPr>
        <w:pStyle w:val="Normal"/>
        <w:spacing w:lineRule="auto" w:line="268" w:before="0" w:after="4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абезпечення осіб з інвалідністю та  дітей  з інвалідністю технічними та іншими засобами -222,26 тис. грн.</w:t>
      </w:r>
    </w:p>
    <w:p>
      <w:pPr>
        <w:pStyle w:val="Normal"/>
        <w:spacing w:lineRule="auto" w:line="268" w:before="0" w:after="4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 на недопущення розповсюдження випадків захворювань, спричинених коронавірусною інфекцією 2019-nCoV-167,78 тис. грн.;</w:t>
      </w:r>
    </w:p>
    <w:p>
      <w:pPr>
        <w:pStyle w:val="Normal"/>
        <w:spacing w:lineRule="auto" w:line="268" w:before="0" w:after="4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езкоштовне забезпечення: дитячим харчуванням дітей перших двох років життя із малозабезпечених сімей та спеціальним харчування дітей з інвалідністю та осіб з інвалідністю , хворих  на орфанні захворювання – 124,28 тис.грн.</w:t>
      </w:r>
    </w:p>
    <w:p>
      <w:pPr>
        <w:pStyle w:val="Normal"/>
        <w:spacing w:lineRule="auto" w:line="268" w:before="0" w:after="4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покращення   матеріально - технічної бази  за рахунок бюджетних коштів на суму 24,99тис.грн. (співфінансування) було придбано електрокардіограф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Юкард-100».</w:t>
      </w:r>
    </w:p>
    <w:p>
      <w:pPr>
        <w:pStyle w:val="Normal"/>
        <w:spacing w:lineRule="auto" w:line="268" w:before="0" w:after="4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пітальні видатки в сумі 30,0тис.грн. 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рахунок та експертиза кошторис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пітальний ремонту приміщення АЗП-СМ №1, м. Ромни, вул. Полетик, 2.</w:t>
      </w:r>
    </w:p>
    <w:p>
      <w:pPr>
        <w:pStyle w:val="Normal"/>
        <w:spacing w:lineRule="auto" w:line="268" w:before="0" w:after="4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одиться щоквартальний контроль доступності та отримання безоплатно або на пільгових умовах лікарських засобів за рецептами лікарів у разі амбулаторного лікування окремих груп населення та за певними категоріями захворювань. Відшкодовано   в 2021 році:</w:t>
      </w:r>
    </w:p>
    <w:p>
      <w:pPr>
        <w:pStyle w:val="Normal"/>
        <w:spacing w:lineRule="auto" w:line="268" w:before="0" w:after="4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тість медикаментів пільговій категорії населення та за певними категоріями захворювань  в сумі 1181,99 тис. грн.</w:t>
      </w:r>
    </w:p>
    <w:p>
      <w:pPr>
        <w:pStyle w:val="Normal"/>
        <w:spacing w:lineRule="auto" w:line="268" w:before="0" w:after="4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тість наркотичних  та психотропних препаратів онкохворим  в сумі 120,86 тис. грн.</w:t>
      </w:r>
    </w:p>
    <w:p>
      <w:pPr>
        <w:pStyle w:val="Normal"/>
        <w:spacing w:lineRule="auto" w:line="268" w:before="0" w:after="4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впровадженням медичної реформи збільшується роль сімейного лікаря як координатора надання медичної допомоги (формування електронних направлень для отримання спеціалізованої та високоспеціалізованої медичної допомоги).</w:t>
      </w:r>
    </w:p>
    <w:p>
      <w:pPr>
        <w:pStyle w:val="Normal"/>
        <w:spacing w:lineRule="auto" w:line="268" w:before="0" w:after="4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о доступність населення до первинної медико-санітарної допомоги: функціонує 11 амбулаторій.</w:t>
      </w:r>
    </w:p>
    <w:p>
      <w:pPr>
        <w:pStyle w:val="Normal"/>
        <w:spacing w:lineRule="auto" w:line="268" w:before="0" w:after="4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итання розвитку первинної медико-санітарної допомоги на засадах сімейної медицини  активно розглядається на оперативних нарадах при головному лікарі та медичних нарадах.</w:t>
      </w:r>
    </w:p>
    <w:p>
      <w:pPr>
        <w:pStyle w:val="Normal"/>
        <w:ind w:firstLine="425"/>
        <w:jc w:val="both"/>
        <w:rPr/>
      </w:pPr>
      <w:bookmarkStart w:id="6" w:name="_Hlk92278919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прийняттям рішення міської ради 23 сесії 8 скликання від 24.11.2021 «Про затвердження Програми забезпечення медичним обслуговуванням населення підприємствами охорони здоров’я Роменської міської територіальної громади на 2022-2024 роки», яка об’єднала три програми фінансової підтримки підприємств охорони здоров’я міста Ромни, в тому числі і Міську програму розвитку первинної медико-санітарної допомоги на 2019-2022 роки, дану Програму пропонуємо зняти її з контролю.</w:t>
      </w:r>
    </w:p>
    <w:p>
      <w:pPr>
        <w:pStyle w:val="Normal"/>
        <w:spacing w:lineRule="auto" w:line="268" w:before="0" w:after="4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7" w:name="_Hlk92278919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8" w:name="_Hlk92271323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відувач сектору охорони здоров’я</w:t>
        <w:tab/>
        <w:tab/>
        <w:tab/>
        <w:tab/>
        <w:t>Юлія С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9" w:name="_Hlk92271323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 питань виконавчих органів ради</w:t>
        <w:tab/>
        <w:tab/>
        <w:tab/>
        <w:tab/>
        <w:t>Василь МАРЮХА</w:t>
      </w:r>
      <w:bookmarkEnd w:id="9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Rvts23">
    <w:name w:val="rvts23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2:00Z</dcterms:created>
  <dc:creator>Пользователь</dc:creator>
  <dc:description/>
  <cp:keywords/>
  <dc:language>en-US</dc:language>
  <cp:lastModifiedBy>Юлія Савченко</cp:lastModifiedBy>
  <cp:lastPrinted>2022-01-05T10:19:00Z</cp:lastPrinted>
  <dcterms:modified xsi:type="dcterms:W3CDTF">2022-01-05T11:26:00Z</dcterms:modified>
  <cp:revision>4</cp:revision>
  <dc:subject/>
  <dc:title/>
</cp:coreProperties>
</file>