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7"/>
        <w:gridCol w:w="3223"/>
        <w:gridCol w:w="3220"/>
      </w:tblGrid>
      <w:tr>
        <w:trPr/>
        <w:tc>
          <w:tcPr>
            <w:tcW w:w="32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Дата розгляду: 16.02.2022</w:t>
            </w:r>
          </w:p>
        </w:tc>
        <w:tc>
          <w:tcPr>
            <w:tcW w:w="6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організацію торгівлі живими  квітами з нагоди Міжнародного дня  прав жінок і мир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Відповідно до пункту 8 частини «а» статті 30 Закону України «Про місцеве самоврядування в Україні», Правил роботи дрібно-роздрібної торговельної мережі, затверджених наказом Міністерства зовнішніх економічних зв’язків і торгівлі України від 08.07.1996 № 369, розглянувши звернення комунального підприємства «Ільїнський ярмарок»,  з метою  впорядкування торгівлі живими квітами з нагоди Міжнародного дня прав жінок і миру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Комунальному підприємству «Ільїнський ярмарок» з 01 по 10 березня 2022 року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організувати місця  для  торгівлі живими квітами на перехресті вулиць Соборної і Руденка біля універмагу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забезпечити утримання  в належному  санітарному  стані визначених  місць торгівлі     та стягнення плати за їх обслуговування.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Суб’єктам господарювання при здійсненні торгівлі забезпечити дотримання правил торгівлі і санітарних  норм щодо реалізації живих квіт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3. Рекомендувати Роменському районному відділу поліції Головного управління Національної поліції в  Сумській області вживати заходів щодо ліквідації  передсвяткової торгівлі живими квітами в невизначених для цього місцях.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Христій В.В. – начальник відділу розвитку підприємництва та споживчого ринку управління економічного розвит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Зауваження та пропозиції приймаються за тел. 5-32-62  та  електронною адресою: </w:t>
      </w:r>
      <w:hyperlink r:id="rId2">
        <w:r>
          <w:rPr>
            <w:rStyle w:val="InternetLink"/>
            <w:bCs/>
            <w:lang w:val="uk-UA"/>
          </w:rPr>
          <w:t>econ@</w:t>
        </w:r>
      </w:hyperlink>
      <w:r>
        <w:rPr>
          <w:bCs/>
          <w:lang w:val="en-US"/>
        </w:rPr>
        <w:t>romny</w:t>
      </w:r>
      <w:r>
        <w:rPr>
          <w:bCs/>
          <w:lang w:val="uk-UA"/>
        </w:rPr>
        <w:t>-</w:t>
      </w:r>
      <w:r>
        <w:rPr>
          <w:bCs/>
          <w:lang w:val="en-US"/>
        </w:rPr>
        <w:t>vk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 проєкту рішення виконавчого комітету міської ради</w:t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>
          <w:b/>
          <w:lang w:val="uk-UA"/>
        </w:rPr>
        <w:t xml:space="preserve">«Про організацію торгівлі живими  квітами з нагоди 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bCs/>
          <w:lang w:val="uk-UA"/>
        </w:rPr>
      </w:pPr>
      <w:r>
        <w:rPr>
          <w:b/>
          <w:lang w:val="uk-UA"/>
        </w:rPr>
        <w:t>Міжнародного дня  прав жінок і миру»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lang w:val="uk-UA"/>
        </w:rPr>
        <w:t>Проєкт рішення підготовлено</w:t>
      </w:r>
      <w:r>
        <w:rPr>
          <w:lang w:val="uk-UA"/>
        </w:rPr>
        <w:t xml:space="preserve"> відповідно до пункту 8 частини «а» статті 30 Закону України «Про місцеве самоврядування в Україні», </w:t>
      </w:r>
      <w:r>
        <w:rPr>
          <w:bCs/>
          <w:lang w:val="uk-UA"/>
        </w:rPr>
        <w:t xml:space="preserve"> у зв’язку з необхідністю впорядкування вуличної виносної торгівлі живими квітами з нагоди </w:t>
      </w:r>
      <w:r>
        <w:rPr>
          <w:lang w:val="uk-UA"/>
        </w:rPr>
        <w:t>Міжнародного дня прав жінок і миру</w:t>
      </w:r>
      <w:r>
        <w:rPr>
          <w:bCs/>
          <w:lang w:val="uk-UA"/>
        </w:rPr>
        <w:t xml:space="preserve">  та на підставі листа КП «Ільїнський ярмарок»  щодо визначення  місць торгівлі для передсвяткового продажу даної продукції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Проєктом рішення визначаються місце для здійснення  торгівлі живими квітами  на перехресті вулиць Соборної та Руденка біля універмагу та підприємство, яке здійснюватиме утримання  місць торгівлі та стягнення плати за їх обслуговування – КП «Ільїнський ярмарок»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начальника управління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економічного розвитку </w:t>
        <w:tab/>
        <w:tab/>
        <w:tab/>
        <w:tab/>
        <w:t xml:space="preserve">                                   Валентина ХРИСТІЙ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ГОДЖЕНО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тупник міського голови                                                                    Ігор ЛЕГУША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b/>
          <w:lang w:val="uk-UA"/>
        </w:rPr>
        <w:t>26.01.202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1:00Z</dcterms:created>
  <dc:creator>MSI</dc:creator>
  <dc:description/>
  <cp:keywords/>
  <dc:language>en-US</dc:language>
  <cp:lastModifiedBy>RePack by Diakov</cp:lastModifiedBy>
  <cp:lastPrinted>2022-01-25T17:08:00Z</cp:lastPrinted>
  <dcterms:modified xsi:type="dcterms:W3CDTF">2022-01-27T06:12:00Z</dcterms:modified>
  <cp:revision>17</cp:revision>
  <dc:subject/>
  <dc:title/>
</cp:coreProperties>
</file>