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ДВАДЦЯТЬ ШОСТ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before="120" w:after="12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1.2022                                                      Ромни</w:t>
      </w:r>
    </w:p>
    <w:p>
      <w:pPr>
        <w:pStyle w:val="Style20"/>
        <w:spacing w:lineRule="auto" w:line="276"/>
        <w:ind w:right="425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_Hlk82508759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передачу  майна з комунальної власності територіальної громади міста Ромни до </w:t>
      </w:r>
      <w:bookmarkStart w:id="1" w:name="_Hlk93407829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пільної  власності територіальних громад сіл, селищ, міст Сумської області  </w:t>
      </w:r>
    </w:p>
    <w:p>
      <w:pPr>
        <w:pStyle w:val="Style20"/>
        <w:spacing w:lineRule="auto" w:line="276"/>
        <w:ind w:right="425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End w:id="1"/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426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bookmarkStart w:id="2" w:name="_Hlk82508759"/>
      <w:bookmarkEnd w:id="2"/>
      <w:r>
        <w:rPr>
          <w:rFonts w:eastAsia="Times New Roman" w:cs="Times New Roman" w:ascii="Times New Roman" w:hAnsi="Times New Roman"/>
          <w:b w:val="false"/>
          <w:szCs w:val="24"/>
        </w:rPr>
        <w:t xml:space="preserve">Розглянувши звернення Сумської обласної ради від 30.12.2021 року за № 01-25/692, враховуючи лист відділу освіти Роменської міської ради, керуючись статтею 327 Цивільного кодексу України, пунктом 30 статті 26, статтею 60 Закону України «Про місцеве самоврядування в Україні», Законом України «Про передачу об’єктів права державної та комунальної власності», з метою ефективного використання майна комунальної власності, покращення якості умов для підготовки спортсменів, популяризації вільної боротьби, залучення широких верств населення, до здорового способу життя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 w:before="120" w:after="120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firstLine="426"/>
        <w:rPr/>
      </w:pPr>
      <w:r>
        <w:rPr>
          <w:rFonts w:eastAsia="Times New Roman" w:cs="Times New Roman" w:ascii="Times New Roman" w:hAnsi="Times New Roman"/>
          <w:b w:val="false"/>
          <w:szCs w:val="24"/>
        </w:rPr>
        <w:t>1. Передати безоплатно майно з комунальної власності територіальної громади міста Ромни до спільної власності територіальних громад сіл, селищ, міст Сумської області, а саме, борцівський килим інвентарний номер 101480331 загальною вартістю 97 851,00 грн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42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2. Відділу освіти Роменської міської ради здійснити передачу вказаного майна відповідно до вимог чинного законодавства України.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 w:before="120" w:after="0"/>
        <w:ind w:firstLine="42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3. Відділу освіти Роменської міської ради зняти з балансового обліку вказане майно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 w:before="120" w:after="0"/>
        <w:ind w:firstLine="42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4. Відповідальність за виконання рішення покласти на заступника міського голови з питань діяльності виконавчих органів ради Марюху Василя Івановича. Контроль покласти на постійну комісію з питань бюджету, економічного розвитку, комунальної власності та регуляторної політики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426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ind w:left="593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bookmarkStart w:id="3" w:name="_Hlk84510149"/>
      <w:bookmarkEnd w:id="3"/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рішення міської р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  передачу майна з комунальної власності територіальної громади міста Ромни до спільної  власності територіальних громад сіл, селищ, міст Сумської област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відділу освіти Роменської міської ради Сумської області надійшло звернення від Сумської обласної ради про безоплатну передачу борцівського килиму з комунальної власності територіальної громади міста Ромни( ЗОШ № 7) до </w:t>
      </w:r>
      <w:r>
        <w:rPr>
          <w:rFonts w:cs="Times New Roman" w:ascii="Times New Roman" w:hAnsi="Times New Roman"/>
          <w:sz w:val="24"/>
          <w:szCs w:val="24"/>
          <w:lang w:val="uk-UA"/>
        </w:rPr>
        <w:t>спільної  власності територіальних громад сіл, селищ, міст Сумської області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сфери управління Комунального закладу Сумської обласної ради Сумська обласна комплексна дитячо-юнацька спортивна школа «Динамо»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даний час  у Роменській загальноосвітній школ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тупенів № 7 Роменської міської ради Сумської області відсутні заняття  з вільної боротьби, борцівський килим  не використовується. Кошти на придбання борцівського килиму для Роменської загальноосвітньої школ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тупенів № 7 були виділені з бюджету Сумської обласної ради ( Рішення Сумської обласної ради від 23.07.2021 «Про внесення змін до рішення Сумської обласної ради від 18.12.2020 «Про обласний бюджет Сумської області на 2021 рік»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чальник відділу освіти</w:t>
        <w:tab/>
        <w:tab/>
        <w:tab/>
        <w:tab/>
        <w:tab/>
        <w:tab/>
        <w:t xml:space="preserve">   Ірина ІВНИЦЬ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огоджен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ступник міського голови  з питань діяльност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виконавчих органів ради                                                               Василь МАРЮХ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  <w:bookmarkStart w:id="4" w:name="_Hlk84510149"/>
      <w:bookmarkStart w:id="5" w:name="_Hlk84510149"/>
      <w:bookmarkEnd w:id="5"/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  <w:bookmarkStart w:id="6" w:name="_Hlk79146937"/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  <w:bookmarkEnd w:id="6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b/>
      <w:sz w:val="24"/>
      <w:lang w:val="uk-UA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eastAsia="Calibri" w:cs="Times New Roman"/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4:00Z</dcterms:created>
  <dc:creator>Админ</dc:creator>
  <dc:description/>
  <dc:language>en-US</dc:language>
  <cp:lastModifiedBy>Irina</cp:lastModifiedBy>
  <cp:lastPrinted>2022-01-26T15:13:00Z</cp:lastPrinted>
  <dcterms:modified xsi:type="dcterms:W3CDTF">2022-01-26T13:14:00Z</dcterms:modified>
  <cp:revision>2</cp:revision>
  <dc:subject/>
  <dc:title/>
</cp:coreProperties>
</file>