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амоврядування в Україні», повідомлення Державної казначейської служби України №145 від 30.12.2021 «Про зміни до річного розпису асигнувань державного бюджету на 2021 рік»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46 052 936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7 473 542,5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8 579 394,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56 796 736,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510 598 439,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46 198 297,1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875 102,9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618 903,1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нести зміни до додатків № 1, 3, 5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тяна ЯРОШЕНКО,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4.01.20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6.01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 повідомлення Державної казначейської служби України №145 від 30.12.2021 «Про зміни до річного розпису асигнувань державного бюджету на 2021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понується наступ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еншити дохідну та видаткову частини загального фонду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му 824 855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. 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овний розпорядник – виконавчий комітет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color w:val="272727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b/>
          <w:b/>
          <w:bCs/>
          <w:color w:val="272727"/>
          <w:shd w:fill="FEFEFE" w:val="clear"/>
        </w:rPr>
      </w:pPr>
      <w:r>
        <w:rPr>
          <w:rStyle w:val="StrongEmphasis"/>
          <w:color w:val="272727"/>
          <w:shd w:fill="FEFEFE" w:val="clear"/>
          <w:lang w:val="en-US"/>
        </w:rPr>
        <w:t>діяльності</w:t>
      </w:r>
      <w:r>
        <w:rPr>
          <w:rStyle w:val="StrongEmphasis"/>
          <w:color w:val="272727"/>
          <w:shd w:fill="FEFEFE" w:val="clear"/>
          <w:lang w:val="uk-UA"/>
        </w:rPr>
        <w:t xml:space="preserve"> </w:t>
      </w:r>
      <w:r>
        <w:rPr>
          <w:rStyle w:val="StrongEmphasis"/>
          <w:color w:val="272727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EFEFE" w:val="clear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REMINETS</cp:lastModifiedBy>
  <cp:lastPrinted>2021-12-09T19:02:00Z</cp:lastPrinted>
  <dcterms:modified xsi:type="dcterms:W3CDTF">2022-01-04T07:38:00Z</dcterms:modified>
  <cp:revision>82</cp:revision>
  <dc:subject/>
  <dc:title>ПРОЕКТ РІШЕННЯ</dc:title>
</cp:coreProperties>
</file>