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 413,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 563,6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58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 24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413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 93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 24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 563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4.9 «Капітальний ремонт ліфтів по вул. Гетьмана Мазепи, 51-А, під'їзди: 1, 2, 3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Капітальний ремонт ліфтів по вул. Гетьмана Мазепи, 51-А, під'їзди: 1, 2, 3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 стану та безперебійної експлуатації ліфтів у житлових будин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Яків ЗУБАН, начальник управління житлово-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та зауваження до проекту рішення приймаються управлянням житлово-комунального господарства Роменської міської ради за адресою: вул. Аптекарська, 19, за телефоном 5-42-86, електронною адресою: zhkg@romny-vk.gov.ua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Про внесення змін до Програми реформування і розвитку житлово-комунального господарства Роменської міської територіальної громади на 2020-2022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відповідно до пункту 22 статті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</w:rPr>
        <w:t>з метою</w:t>
      </w:r>
      <w:r>
        <w:rPr>
          <w:rFonts w:cs="Times New Roman" w:ascii="Times New Roman" w:hAnsi="Times New Roman"/>
          <w:sz w:val="24"/>
          <w:szCs w:val="24"/>
        </w:rPr>
        <w:t xml:space="preserve"> завершення покращення технічного стану житлового фонду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егламенту роботи Роменської міської ради, затвердженого рішенням міської ради восьмого скликання від 04.12.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містити проект рішення на офіційному веб-сайті, а також включити проект рішення до порядку денного чергового засідання міської рад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                             Яків ЗУБ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                                 Владислав СУХОДОЛЬ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2:00Z</dcterms:created>
  <dc:creator>Админ</dc:creator>
  <dc:description/>
  <cp:keywords/>
  <dc:language>en-US</dc:language>
  <cp:lastModifiedBy>Admin</cp:lastModifiedBy>
  <cp:lastPrinted>2022-01-17T15:17:00Z</cp:lastPrinted>
  <dcterms:modified xsi:type="dcterms:W3CDTF">2022-01-17T13:18:00Z</dcterms:modified>
  <cp:revision>40</cp:revision>
  <dc:subject/>
  <dc:title/>
</cp:coreProperties>
</file>