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2pt" filled="f" o:ole="">
            <v:imagedata r:id="rId3" o:title=""/>
          </v:shape>
          <o:OLEObject Type="Embed" ProgID="" ShapeID="ole_rId2" DrawAspect="Content" ObjectID="_7157437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листів і клопотань керівників структурних підрозділів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>Програми економічного і соціального розвитку Роменської міської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26.01.2022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на 2021-2023 роки </w:t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"/>
        <w:gridCol w:w="2542"/>
        <w:gridCol w:w="1413"/>
        <w:gridCol w:w="2543"/>
        <w:gridCol w:w="847"/>
        <w:gridCol w:w="850"/>
        <w:gridCol w:w="1270"/>
        <w:gridCol w:w="848"/>
        <w:gridCol w:w="282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 н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-ки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1.3. Транспорт та транспортна інфраструктура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береження та подальший розвиток мережі автобусних маршрутів загального користування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міського та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іського сполу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на території громади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хоплення сільських населених пунк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улярним транспортним сполучення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2-х автобусів (для забезпечення паса-жирських перевезень на автобусних мар-шрутах  загального користуванн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ий розпоряд-ник коштів – Управління житлово-комунального господарства Роменсь-кої міської ради (РМР), одержувач бюджетних коштів – комунальне підприємство «Комбінат комунальних підприємств» РМ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43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ння стану  пасажирських пере-везень на автобусних маршрутах  загального користування. Завершення процедур закупівлі та підписання договору в 2022 році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"/>
        <w:gridCol w:w="2542"/>
        <w:gridCol w:w="1413"/>
        <w:gridCol w:w="2543"/>
        <w:gridCol w:w="847"/>
        <w:gridCol w:w="850"/>
        <w:gridCol w:w="1270"/>
        <w:gridCol w:w="848"/>
        <w:gridCol w:w="28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Давидову Віктору Івановичу, сину Почесного громадянина міста Ромни Давидова Івана Тимофійовича – для компенсації витрат на поховання його бать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мпенсація витрат на поховання почесного громадянина міста Ромни Давидова І.Т. відповідно до положення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кращення матеріально-технічного забезпечення органів місцевого самоврядуванн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«Реконструкція нежитлової будівлі за адресою: м. Ромни Сумської області, вул. Коржівська, 95» (виготовлення ПКД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ведення будівлі до належного стану (виготовлення ПКД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    </w:t>
        <w:tab/>
        <w:t>Олег СТОГНІ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6.01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таких об’єктів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) надання матеріальної допомоги Давидову Віктору Івановичу, сину Почесного громадянина міста Ромни Давидова Івана Тимофійовича – для компенсації витрат на поховання його батька – 10,0 тис. грн.</w:t>
      </w:r>
      <w:r>
        <w:rPr>
          <w:rFonts w:cs="Times New Roman" w:ascii="Times New Roman" w:hAnsi="Times New Roman"/>
          <w:spacing w:val="-6"/>
          <w:szCs w:val="24"/>
          <w:lang w:val="uk-UA"/>
        </w:rPr>
        <w:t>;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2) придбання 2-х автобусів (для забезпечення пасажирських перевезень на автобусних маршрутах  загального користування);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3) реконструкція нежитлової будівлі за адресою: м. Ромни Сумської області, вул. Коржівська, 95 (виготовлення ПКД) – 500,0 тис. грн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  <w:tab/>
        <w:tab/>
        <w:tab/>
        <w:tab/>
        <w:tab/>
        <w:tab/>
        <w:tab/>
        <w:t xml:space="preserve">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Заступник міського голови                           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  <w:lang w:val="uk-UA"/>
        </w:rPr>
        <w:t>Ігор ЛЕГУШ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6z2">
    <w:name w:val="WW8Num16z2"/>
    <w:qFormat/>
    <w:rPr>
      <w:rFonts w:ascii="Batang;바탕" w:hAnsi="Batang;바탕" w:cs="Batang;바탕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eastAsia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rossStitch2;Lucida Console" w:hAnsi="CrossStitch2;Lucida Console" w:cs="CrossStitch2;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eastAsia="Symbol" w:cs="Cambria Math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Batang;바탕" w:hAnsi="Batang;바탕" w:cs="Batang;바탕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Cambria Math" w:hAnsi="Cambria Math" w:eastAsia="Cambria Math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imes New Roman" w:hAnsi="Times New Roman" w:eastAsia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rossStitch2;Lucida Console" w:hAnsi="CrossStitch2;Lucida Console" w:cs="CrossStitch2;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rossStitch2;Lucida Console" w:hAnsi="CrossStitch2;Lucida Console" w:cs="CrossStitch2;Lucida Consol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 Math" w:hAnsi="Cambria Math" w:eastAsia="Cambria Math" w:cs="Cambria Math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Batang;바탕" w:hAnsi="Batang;바탕" w:cs="Batang;바탕"/>
    </w:rPr>
  </w:style>
  <w:style w:type="character" w:styleId="WW8Num33z3">
    <w:name w:val="WW8Num33z3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Batang;바탕" w:hAnsi="Batang;바탕" w:cs="Batang;바탕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Cambria Math" w:hAnsi="Cambria Math" w:eastAsia="Symbol" w:cs="Cambria Math"/>
    </w:rPr>
  </w:style>
  <w:style w:type="character" w:styleId="WW8Num37z0">
    <w:name w:val="WW8Num37z0"/>
    <w:qFormat/>
    <w:rPr>
      <w:rFonts w:ascii="Symbol" w:hAnsi="Symbol" w:eastAsia="Wingding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rossStitch2;Lucida Console" w:hAnsi="CrossStitch2;Lucida Console" w:cs="CrossStitch2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  <w:lang w:val="en-US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  <w:lang w:val="en-US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  <w:lang w:val="en-US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  <w:lang w:val="en-US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  <w:lang w:val="en-US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  <w:lang w:val="en-US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  <w:lang w:val="en-US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  <w:lang w:val="en-US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Times New Roman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5:00Z</dcterms:created>
  <dc:creator>RePack by Diakov</dc:creator>
  <dc:description/>
  <cp:keywords/>
  <dc:language>en-US</dc:language>
  <cp:lastModifiedBy>RePack by Diakov</cp:lastModifiedBy>
  <cp:lastPrinted>2022-01-26T15:58:00Z</cp:lastPrinted>
  <dcterms:modified xsi:type="dcterms:W3CDTF">2022-01-26T14:31:00Z</dcterms:modified>
  <cp:revision>7</cp:revision>
  <dc:subject/>
  <dc:title/>
</cp:coreProperties>
</file>