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34023115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Cs/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>ДВАДЦЯТЬ ШОСТА 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ІШ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01.2022                                                           Ром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готовку лотів для продажу права оренди земельних ділянок комунальної власності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«Про землеустрій»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, затверджених постановою Кабінету Міністрів України «Деякі питання підготовки до проведення земельних торгів для продажу земельних ділянок та набуття прав користування ними (оренди,суперфіцію,емфітевзису)» від 22.09.2021 р. №1013.</w:t>
      </w:r>
    </w:p>
    <w:p>
      <w:pPr>
        <w:pStyle w:val="TextBody"/>
        <w:spacing w:before="120" w:after="120"/>
        <w:rPr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дійснення підготовки лотів для продажу права оренди земельних ділянок комунальної власності на земельних торгах надати дозвіл на розроблення проєктів землеустрою щодо відведення земельних ділянок зі зміною цільового призначення з 16.00 «Землі запасу (земельні ділянки кожної категорії земель, які не надані у власність або користування громадянам чи юридичним особам)» на 01.01 «Для ведення товарного сільськогосподарського виробництва» на земельні ділянки зазначені в додатку 1.</w:t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Style18"/>
        <w:spacing w:lineRule="auto" w:line="276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Style18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1.2022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емельних ділянок</w:t>
      </w:r>
    </w:p>
    <w:p>
      <w:pPr>
        <w:pStyle w:val="Style18"/>
        <w:spacing w:lineRule="auto" w:line="276"/>
        <w:ind w:left="0" w:hanging="0"/>
        <w:jc w:val="center"/>
        <w:rPr/>
      </w:pPr>
      <w:r>
        <w:rPr/>
        <w:t>для підготовки лотів для продажу права оренди земельних ділянок комунальної власності на земельних торгах</w:t>
      </w:r>
    </w:p>
    <w:tbl>
      <w:tblPr>
        <w:tblW w:w="9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2114"/>
        <w:gridCol w:w="2126"/>
        <w:gridCol w:w="26"/>
        <w:gridCol w:w="966"/>
        <w:gridCol w:w="2835"/>
        <w:gridCol w:w="1230"/>
      </w:tblGrid>
      <w:tr>
        <w:trPr>
          <w:trHeight w:val="126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розташування земельної ділян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ільове призначенн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продажу</w:t>
            </w:r>
          </w:p>
        </w:tc>
      </w:tr>
      <w:tr>
        <w:trPr>
          <w:trHeight w:val="25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4187100:01:001:0387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Перехрест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4187100:02:005:0005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Перехрест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6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7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24187100:03:001:037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Перехрест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9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2000:01:005:0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2000:01:005:0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,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2000:01:006: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2300:01:003:0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3200:01:001:0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3200:04:001:0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3200:04:001:0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3200:04:002:0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4100:01:001:0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4700:01:001:0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Гриштн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4700:01:001:0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21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4700:01:001:0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27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1:002:1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1:002:12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6400:03:002:0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6400:03:002:0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6400:03:002:05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6400:03:002:0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,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6400:03:002:0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6400:03:002:0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7600:03:001:09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7600:03:001:0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</w:tbl>
    <w:p>
      <w:pPr>
        <w:pStyle w:val="Style18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701" w:leader="none"/>
        </w:tabs>
        <w:ind w:left="6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Style18"/>
        <w:spacing w:lineRule="auto" w:line="276"/>
        <w:ind w:left="6379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spacing w:lineRule="auto" w:line="276"/>
        <w:ind w:left="6379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6:00Z</dcterms:created>
  <dc:creator>Perevaruha</dc:creator>
  <dc:description/>
  <cp:keywords/>
  <dc:language>en-US</dc:language>
  <cp:lastModifiedBy>Оксана</cp:lastModifiedBy>
  <cp:lastPrinted>2022-01-26T15:50:00Z</cp:lastPrinted>
  <dcterms:modified xsi:type="dcterms:W3CDTF">2022-01-26T13:51:00Z</dcterms:modified>
  <cp:revision>8</cp:revision>
  <dc:subject/>
  <dc:title/>
</cp:coreProperties>
</file>