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ДВА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6.01.2022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інформатизації у Виконавчому комітеті Роменської міської ради на 2019 – 2022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Програми інформатизації у Виконавчому комітеті Роменської міської ради на 2019 – 2022 роки, затвердженої рішенням міської ради від 14.12.2018, за підсумками 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Програми інформатизації у Виконавчому комітеті Роменської міської ради на 2019 – 2022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визначає стратегію розвитку комп`ютерного забезпечення міської р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2021 році Виконавчим комітетом Роменської міської ради згідно Програми здійснено такі заходи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/>
        <w:t>придбано 3 системних блока для оновлення комп`ютерного обладнання на суму 30 тис. грн.</w:t>
      </w:r>
      <w:r>
        <w:rPr>
          <w:lang w:val="ru-RU"/>
        </w:rPr>
        <w:t xml:space="preserve"> (</w:t>
      </w:r>
      <w:r>
        <w:rPr>
          <w:rStyle w:val="StrongEmphasis"/>
          <w:b w:val="false"/>
          <w:shd w:fill="FBFBFB" w:val="clear"/>
        </w:rPr>
        <w:t>відділ бухгалтерського обліку та господарського забезпечення</w:t>
      </w:r>
      <w:r>
        <w:rPr/>
        <w:t>, відділ з проведення тендерних торгів, закупівель та внутрішнього контролю, аудиту та для  забезпечення роботи виборчої комісії</w:t>
      </w:r>
      <w:r>
        <w:rPr>
          <w:lang w:val="ru-RU"/>
        </w:rPr>
        <w:t>)</w:t>
      </w:r>
      <w:r>
        <w:rPr/>
        <w:t>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2 принтера для оновлення комп`ютерного обладнання на суму 20 тис. грн. (загальний відділ, сектор управління персоналом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4 джерела безперебійного живлення для захисту від втрати інформації та захисту комп`ютерного обладнання на суму 15 тис. грн. (загальний відділ, відділ організаційного та комп’ютерного забезпечення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на ремонт комп`ютерної та оргтехніки використано 20 тис. 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на заправку картриджів принтерів використано 15 тис. грн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понується залишити на контролі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організаційного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комп`ютерного забезпечення</w:t>
        <w:tab/>
        <w:tab/>
        <w:tab/>
        <w:t xml:space="preserve">   </w:t>
        <w:tab/>
        <w:tab/>
        <w:t>Ірина ДЖОС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0:00Z</dcterms:created>
  <dc:creator>Admin</dc:creator>
  <dc:description/>
  <dc:language>en-US</dc:language>
  <cp:lastModifiedBy>Irina</cp:lastModifiedBy>
  <cp:lastPrinted>2019-01-30T15:00:00Z</cp:lastPrinted>
  <dcterms:modified xsi:type="dcterms:W3CDTF">2022-01-06T07:20:00Z</dcterms:modified>
  <cp:revision>2</cp:revision>
  <dc:subject/>
  <dc:title/>
</cp:coreProperties>
</file>