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ДВАДЦЯТЬ ШОСТА С</w:t>
      </w:r>
      <w:r>
        <w:rPr>
          <w:rFonts w:cs="Times New Roman" w:ascii="Times New Roman" w:hAnsi="Times New Roman"/>
          <w:b/>
          <w:sz w:val="24"/>
        </w:rPr>
        <w:t>ЕСІ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26.01.2022</w:t>
        <w:tab/>
        <w:tab/>
        <w:tab/>
        <w:tab/>
        <w:tab/>
        <w:t xml:space="preserve">   Ром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Про   стан    виконання   Програми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«Безпечне місто» на 2018-2020 ро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spacing w:lineRule="auto" w:line="276"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1. Взяти до відома інформацію заступника міського голови з питань діяльності виконавчих органів ради Владислава Суходольського про стан виконання Програми «Безпечне місто» на 2018-2020 роки, затвердженої рішенням міської ради від 21.12.2017 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. Зняти з контролю рішення Роменської міської ради сьомого скликання від 21.12.2017 «Про затвердження Програми «Безпечне місто» на 2018-2020 роки»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ІНФОРМАЦІЯ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ро стан виконання </w:t>
      </w:r>
      <w:r>
        <w:rPr>
          <w:b/>
          <w:lang w:val="uk-UA"/>
        </w:rPr>
        <w:t>Програми «Безпечне місто» на 2018-2020 роки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Style21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Рішенням Роменської міської ради від 21.12.2017 затверджено програму </w:t>
      </w:r>
      <w:r>
        <w:rPr>
          <w:rFonts w:cs="Times New Roman" w:ascii="Times New Roman" w:hAnsi="Times New Roman"/>
          <w:sz w:val="24"/>
          <w:szCs w:val="24"/>
          <w:lang w:val="uk-UA"/>
        </w:rPr>
        <w:t>«Безпечне місто» на 2018-2020 роки.</w:t>
      </w:r>
    </w:p>
    <w:p>
      <w:pPr>
        <w:pStyle w:val="Style21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езпечне місто – це інформаційно-аналітичний комплекс, який складається з безлічі систем, які працюють в автоматизованому режимі та забезпечують контроль, профілактику та координацію великої кількості процесів, пов'язаних з безпекою та життєдіяльністю людини в міському середовищі. Також цей складний комплекс систем забезпечує спостереження, аналіз та управління всіма службами міста, як єдиним механізмом.</w:t>
      </w:r>
    </w:p>
    <w:p>
      <w:pPr>
        <w:pStyle w:val="Style21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а даний час в місті Ромни працює 30 камер загальноміської системи відеоспостереження. Вже зараз функціонує система розпізнавання облич і номерів автомобілів.</w:t>
      </w:r>
    </w:p>
    <w:p>
      <w:pPr>
        <w:pStyle w:val="Style21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8 році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даної програми було прийнято до комунальної власності територіальної громади м. Ромни камери відеоспостереження та спеціалізоване обладнання від гр. Саєнка Олександра Івановича: IP відеокамера Nik Vision DS-2CD2032-1 в кількості 12 шт. та Відеореєстратор Nik Vision DS-7716NI-ST в кількості 1 шт. з допоміжним обладнанням, які розміщені на вул. Коржівська, Полтавська, Горького, Маяковського, Руденка та б-р Свободи. </w:t>
      </w:r>
    </w:p>
    <w:p>
      <w:pPr>
        <w:pStyle w:val="Style21"/>
        <w:spacing w:lineRule="auto" w:line="264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На виконання даної Програми в 2018 році  з бюджету міста було виділено 120 тис грн., з них на оплату послуг відеоспостереження - 66 тис грн., на поточний ремонт камер – 54 тис. грн.</w:t>
      </w:r>
    </w:p>
    <w:p>
      <w:pPr>
        <w:pStyle w:val="Style21"/>
        <w:spacing w:lineRule="auto" w:line="264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У 2019 році на виконання даної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договорів з ФОП Голуб Олександр Вікторович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управлінням житлово-комунального господарства РМР було придбано </w:t>
      </w:r>
      <w:r>
        <w:rPr>
          <w:rFonts w:cs="Times New Roman" w:ascii="Times New Roman" w:hAnsi="Times New Roman"/>
          <w:sz w:val="24"/>
          <w:szCs w:val="24"/>
          <w:lang w:val="uk-UA"/>
        </w:rPr>
        <w:t>відеокамери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kvis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DS-2CD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FHWD</w:t>
      </w:r>
      <w:r>
        <w:rPr>
          <w:rFonts w:cs="Times New Roman" w:ascii="Times New Roman" w:hAnsi="Times New Roman"/>
          <w:sz w:val="24"/>
          <w:szCs w:val="24"/>
          <w:lang w:val="uk-UA"/>
        </w:rPr>
        <w:t>-18 в кількості 12 шт. на загальну суму 59976 грн. та відеокамеру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kvis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CM</w:t>
      </w:r>
      <w:r>
        <w:rPr>
          <w:rFonts w:cs="Times New Roman" w:ascii="Times New Roman" w:hAnsi="Times New Roman"/>
          <w:sz w:val="24"/>
          <w:szCs w:val="24"/>
          <w:lang w:val="uk-UA"/>
        </w:rPr>
        <w:t>203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кількості 1 шт. на суму 48807 грн. </w:t>
      </w:r>
    </w:p>
    <w:p>
      <w:pPr>
        <w:pStyle w:val="Style21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рішення міської ради від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5.09.2019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им комітетом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ї міської ради було передано управлінню житлово-комунального господарства РМР відеокамери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kvis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CM</w:t>
      </w:r>
      <w:r>
        <w:rPr>
          <w:rFonts w:cs="Times New Roman" w:ascii="Times New Roman" w:hAnsi="Times New Roman"/>
          <w:sz w:val="24"/>
          <w:szCs w:val="24"/>
          <w:lang w:val="uk-UA"/>
        </w:rPr>
        <w:t>203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кількості 4 шт. на загальну суму 195228 грн.</w:t>
      </w:r>
    </w:p>
    <w:p>
      <w:pPr>
        <w:pStyle w:val="Style21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вересні 2019 року згідно з укладеними договорами з вищезазначеною особою було виконано роботи по встановленню вказаних відеокамер: </w:t>
      </w:r>
    </w:p>
    <w:p>
      <w:pPr>
        <w:pStyle w:val="Style21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вул. Прокопенка поруч із залізничним переїздом в кількості 3 шт. на суму 27281 грн.; </w:t>
      </w:r>
    </w:p>
    <w:p>
      <w:pPr>
        <w:pStyle w:val="Style21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ерехресті вул. Конотопська та вул. Космонавтів на суму 28081 грн. в кількості 3 шт.</w:t>
      </w:r>
    </w:p>
    <w:p>
      <w:pPr>
        <w:pStyle w:val="Style21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листопаді 2019 року було виконано роботи по встановлено вказаних відеокамер: </w:t>
      </w:r>
    </w:p>
    <w:p>
      <w:pPr>
        <w:pStyle w:val="Style21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ерехресті вул. Полтавська та  вул. Київська в кількості 3 шт. на суму 27781 грн.; </w:t>
      </w:r>
    </w:p>
    <w:p>
      <w:pPr>
        <w:pStyle w:val="Style21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ул. Сумській поруч із колишньою автоколоною в кількості 3 шт. на суму 28551 грн.; </w:t>
      </w:r>
    </w:p>
    <w:p>
      <w:pPr>
        <w:pStyle w:val="Style21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ул. Полтавській перед Засульським мостом в кількості 3 шт. на суму 28281 грн. </w:t>
      </w:r>
    </w:p>
    <w:p>
      <w:pPr>
        <w:pStyle w:val="Style21"/>
        <w:spacing w:lineRule="auto" w:line="264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У 2021 році на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«Безпечне місто»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виділено 100 тис грн. з районного бюджету на закупівлю та встановлення нової відеокамери в місті Ромни по вул. Дудіна, роботи виконані в повному обсязі. </w:t>
      </w:r>
    </w:p>
    <w:p>
      <w:pPr>
        <w:pStyle w:val="Style21"/>
        <w:spacing w:lineRule="auto" w:line="264"/>
        <w:ind w:firstLine="567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uk-UA"/>
        </w:rPr>
        <w:t>У зв’язку із виконанням Програми пропонується зняти її з контролю.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color w:val="FF0000"/>
          <w:sz w:val="16"/>
          <w:szCs w:val="16"/>
          <w:lang w:val="uk-UA"/>
        </w:rPr>
      </w:pPr>
      <w:r>
        <w:rPr>
          <w:rFonts w:eastAsia="Calibri" w:cs="Times New Roman"/>
          <w:b/>
          <w:color w:val="FF0000"/>
          <w:sz w:val="16"/>
          <w:szCs w:val="16"/>
          <w:lang w:val="uk-UA"/>
        </w:rPr>
      </w:r>
    </w:p>
    <w:p>
      <w:pPr>
        <w:pStyle w:val="TextBodyIndent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іння</w:t>
      </w:r>
    </w:p>
    <w:p>
      <w:pPr>
        <w:pStyle w:val="TextBodyIndent"/>
        <w:spacing w:lineRule="auto" w:line="276"/>
        <w:ind w:left="0" w:hanging="0"/>
        <w:rPr/>
      </w:pPr>
      <w:r>
        <w:rPr>
          <w:b/>
          <w:sz w:val="24"/>
          <w:szCs w:val="24"/>
        </w:rPr>
        <w:t>житлово-комунального господарства</w:t>
        <w:tab/>
        <w:tab/>
        <w:tab/>
        <w:t xml:space="preserve">   Яків ЗУБАН</w:t>
      </w:r>
    </w:p>
    <w:p>
      <w:pPr>
        <w:pStyle w:val="TextBodyIndent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lineRule="auto" w:line="276"/>
        <w:ind w:left="0" w:hanging="0"/>
        <w:rPr/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 xml:space="preserve">   Владислав СУХОДОЛЬСЬКИЙ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540" w:firstLine="540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9:00Z</dcterms:created>
  <dc:creator>rada</dc:creator>
  <dc:description/>
  <dc:language>en-US</dc:language>
  <cp:lastModifiedBy>Irina</cp:lastModifiedBy>
  <cp:lastPrinted>2022-01-13T08:57:00Z</cp:lastPrinted>
  <dcterms:modified xsi:type="dcterms:W3CDTF">2022-01-13T11:09:00Z</dcterms:modified>
  <cp:revision>2</cp:revision>
  <dc:subject/>
  <dc:title/>
</cp:coreProperties>
</file>