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ВАДЦЯТЬ ШОСТА</w:t>
      </w:r>
      <w:r>
        <w:rPr>
          <w:b/>
        </w:rPr>
        <w:t xml:space="preserve"> СЕСІЯ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26.01.2022</w:t>
        <w:tab/>
        <w:tab/>
        <w:tab/>
        <w:tab/>
        <w:tab/>
        <w:t xml:space="preserve"> Ромни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spacing w:lineRule="auto" w:line="276" w:before="0" w:after="0"/>
        <w:ind w:right="48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меморіальної дошки актрисі Затиркевич-Карпинській Г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</w:rPr>
        <w:t>Відповідно до статті 25 Закону України «Про місцеве самоврядування в Україні»</w:t>
      </w:r>
      <w:r>
        <w:rPr/>
        <w:t>, абзацу 3 пункту 1 Постанови Кабінет Міністрів України від 8 вересня 2004 року №1181 «Деякі питання спорудження (створення) пам'ятників і монументів», протоколу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від 10.12.2021, з метою увіковічення пам’яті славетної української актриси Затиркевич-Карпинської Г.П.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Надати дозвіл редакторові літературно-історичного альманаху «Ромен» Віктору Клейніху на встановлення на фасаді будівлі по вул. Коржівській, 95 меморіальної дошки видатній українській актрисі Ганні Петрівні Затиркевич-Карпинськ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567"/>
        <w:jc w:val="both"/>
        <w:rPr/>
      </w:pPr>
      <w:r>
        <w:rPr/>
        <w:t>Доручити редакторові літературно-історичного альманаху «Ромен» Віктору Клейніх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виконати вимоги пункту 5 розділу ІІІ Порядку спорудження (встановлення) пам’ятників, пам’ятних знаків, меморіальних, анотаційних дощок, затвердженого рішенням виконавчого комітету Роменської міської ради від 20.07.2016 № 1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здійснити установку меморіальної дошки за рахунок власних і (або) залучених коштів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Доручити відділу культури Роменської міської ради поставити на облік меморіальну дошку українській актрисі Ганні Петрівні Затиркевич-Карпінській відповідно до Порядку спорудження (встановлення) пам’ятників, пам’ятних знаків, меморіальних, анотаційних дощок, затвердженого рішенням виконавчого комітету Роменської міської ради від 20.07.2016 № 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 xml:space="preserve">Визнати балансоутримувачем меморіальної дошки українській актрисі Ганні Петрівні Затиркевич-Карпінській управління житлово-комунального господарства Роменської міської ради, на яке покласти відповідальність за її збереження, санітарний та естетичний стан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 </w:t>
      </w:r>
    </w:p>
    <w:p>
      <w:pPr>
        <w:pStyle w:val="Normal"/>
        <w:rPr>
          <w:b/>
          <w:b/>
        </w:rPr>
      </w:pPr>
      <w:r>
        <w:rPr/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 рішення міської ради «</w:t>
      </w:r>
      <w:r>
        <w:rPr>
          <w:b/>
        </w:rPr>
        <w:t>Про встановлення меморіальної дошки актрисі Затиркевич-Карпинській Г.П.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До Виконавчого комітету Роменської міської ради надійшов лист-клопотання від редактора літературно-історичного альманаху «Ромен» щодо встановлення меморіальної дошки видатній українській актрисі Ганні Петрівні Затиркевич-Карпинській на фасаді будинку 95 по вул. Коржівська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/>
        <w:t>10.12.2021 відбулося засідання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, яка розглянула вищезазначений документ, а також біографічну довідку актриси та інформацію про її заслуги, згоду власника квартири, на фасаді якої планується встановлення, ескіз дошки, письмове зобов’язання про фінансування робіт тощо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Ганна Затиркевич-Карпинська є корифеєм української театральної сцени, яка починала свою діяльність на сцені Роменського повітового театру: 9 грудня 1882 року актриса дебютувала у спектаклі «Сватання на Гончарівці» Г. Квітки-Основ’яненка, де блискуче зіграла роль Одарки. Потім вступила в трупу М.Л. Кропивницького в Полтаві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У 1918 році, після організації у Ромнах українського театру, до нього приєдналася й Ганна Петрівна з групою акторів колишнього театру М. Садовського. Упродовж свого майже сорокарічного творчого життя вона зіграла понад 130 роле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Останні роки життя актриса прожила у будинку № 37 на вулиці Коржівська. Зі слів очевидців встановлено, </w:t>
      </w:r>
      <w:r>
        <w:rPr/>
        <w:t>що на тому місці зараз розміщена п’ятиповерхівка по вул. Коржівська, 95 (І під’їзд, збоку будинку № 93, на першому поверсі якого розташований  магазин «Коржівський»)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/>
        <w:t>12.09.1921 Ганна Петрівна Затиркевич-Карпинська померла та похована на Центральному кладовищі Ромен. На її честь найменовано одну з вулиць міста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Після опрацювання всіх матеріалів одноголосним рішенням комісії було підтримати клопотання та рекомендувати Роменській міській раді надати </w:t>
      </w:r>
      <w:r>
        <w:rPr/>
        <w:t>дозвіл редакторові літературно-історичного альманаху «Ромен» Віктору Клейніху на встановлення на фасаді будівлі по вул. Коржівській, 95 меморіальної дошки видатній українській актрисі Ганні Петрівні Затиркевич-Карпинській.</w:t>
      </w:r>
    </w:p>
    <w:p>
      <w:pPr>
        <w:pStyle w:val="Normal"/>
        <w:ind w:right="-3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280" w:after="28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Начальник відділ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 питань внутрішньої політики</w:t>
        <w:tab/>
        <w:tab/>
        <w:tab/>
        <w:tab/>
        <w:tab/>
        <w:t>Альона ПАВЛУС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17Kovtun</dc:creator>
  <dc:description/>
  <dc:language>en-US</dc:language>
  <cp:lastModifiedBy>Irina</cp:lastModifiedBy>
  <cp:lastPrinted>2022-01-10T13:11:00Z</cp:lastPrinted>
  <dcterms:modified xsi:type="dcterms:W3CDTF">2022-01-11T14:04:00Z</dcterms:modified>
  <cp:revision>2</cp:revision>
  <dc:subject/>
  <dc:title/>
</cp:coreProperties>
</file>