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9.01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3/1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6.02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426"/>
        <w:rPr/>
      </w:pPr>
      <w:r>
        <w:rPr/>
        <w:t>Розглянути в порядку контролю на засіданні виконавчого комітету міської ради 16.02.2022 інформацію про стан виконання   рішен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17.02.2021 № 26 «Про затвердження лімітів на споживання паливно-енергетичних ресурсів для об'єктів бюджетної сфери Роменської міської територіальної громади на 2021 рік» (відповідальний за контроль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17.02.2021 № 27 «Про організацію громадських та інших робіт тимчасового характеру у 2021 році» (відповідальний за контроль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17.02.2021 № 28 «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21 році» (відповідальний за контроль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17.02.2021 № 29 «Про організацію суспільно-корисних оплачуваних робіт у 2021 році» (відповідальний за контроль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19.05.2021 № 89 «Про створення спеціалізованої служби первинного соціально-психологічного консультування осіб, які постраждали від домашнього насильства та/або насильства за ознаками статі» (відповідальний за контроль Марюха В.І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/>
      </w:pPr>
      <w:r>
        <w:rPr/>
        <w:t>19.05.2021 № 90 «Про створення мобільної бригади соціально-психологічної допомоги особам, які постраждали від домашнього насильства та/або насильства за ознакою статі» (відповідальний за контроль Марюха В.І.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1-12-14T11:57:00Z</cp:lastPrinted>
  <dcterms:modified xsi:type="dcterms:W3CDTF">2022-01-19T14:55:00Z</dcterms:modified>
  <cp:revision>430</cp:revision>
  <dc:subject/>
  <dc:title/>
</cp:coreProperties>
</file>