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ШОС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6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 413,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 563,6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58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 24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 413,6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 93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 24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8 563,6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4.9 «Капітальний ремонт ліфтів по вул. Гетьмана Мазепи, 51-А, під'їзди: 1, 2, 3 в м. Ромни Сумської області» пункту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Капітальний ремонт ліфтів по вул. Гетьмана Мазепи, 51-А, під'їзди: 1, 2, 3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довільного стану та безперебійної експлуатації ліфтів у житлових будин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, а саме обсяги фінансування по Програмі на 2022 рік збільшено на суму 6,4 тис. грн. на капітальний ремонт ліфтів по вул. Гетьмана Мазепи, 51-А, під'їзди: 1, 2, 3 в м. Ромни Сумської області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 xml:space="preserve">                  Яків ЗУБ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рад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3:00Z</dcterms:created>
  <dc:creator>Админ</dc:creator>
  <dc:description/>
  <dc:language>en-US</dc:language>
  <cp:lastModifiedBy>Irina</cp:lastModifiedBy>
  <cp:lastPrinted>2022-01-17T15:09:00Z</cp:lastPrinted>
  <dcterms:modified xsi:type="dcterms:W3CDTF">2022-01-17T13:33:00Z</dcterms:modified>
  <cp:revision>2</cp:revision>
  <dc:subject/>
  <dc:title/>
</cp:coreProperties>
</file>