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31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76" w:before="120" w:after="120"/>
        <w:ind w:right="3969" w:hanging="0"/>
        <w:rPr>
          <w:b/>
          <w:b/>
          <w:sz w:val="24"/>
          <w:szCs w:val="24"/>
          <w:lang w:val="uk-UA"/>
        </w:rPr>
      </w:pPr>
      <w:bookmarkStart w:id="0" w:name="_Hlk92279054"/>
      <w:bookmarkEnd w:id="0"/>
      <w:r>
        <w:rPr>
          <w:b/>
          <w:sz w:val="24"/>
          <w:szCs w:val="24"/>
          <w:lang w:val="uk-UA"/>
        </w:rPr>
        <w:t>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 на 2019-2022 роки</w:t>
      </w:r>
    </w:p>
    <w:p>
      <w:pPr>
        <w:pStyle w:val="21"/>
        <w:spacing w:lineRule="auto" w:line="276"/>
        <w:ind w:firstLine="567"/>
        <w:rPr>
          <w:sz w:val="24"/>
          <w:szCs w:val="24"/>
          <w:lang w:val="uk-UA"/>
        </w:rPr>
      </w:pPr>
      <w:bookmarkStart w:id="1" w:name="_Hlk92279054"/>
      <w:bookmarkEnd w:id="1"/>
      <w:r>
        <w:rPr>
          <w:sz w:val="24"/>
          <w:szCs w:val="24"/>
          <w:lang w:val="uk-UA"/>
        </w:rPr>
        <w:t>Відповідно до пункту 22 частини 1 статті 26  Закону України «Про місцеве самоврядування в Україні», рішення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(зі змінами та доповненнями).</w:t>
      </w:r>
    </w:p>
    <w:p>
      <w:pPr>
        <w:pStyle w:val="21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Василя Марюхи 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(додається)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2. Зняти з контролю рішення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</w:t>
      </w:r>
      <w:bookmarkStart w:id="2" w:name="_Hlk92270989"/>
      <w:r>
        <w:rPr>
          <w:sz w:val="24"/>
          <w:szCs w:val="24"/>
          <w:lang w:val="uk-UA"/>
        </w:rPr>
        <w:t>(зі змінами та доповненнями</w:t>
      </w:r>
      <w:bookmarkEnd w:id="2"/>
      <w:r>
        <w:rPr>
          <w:sz w:val="24"/>
          <w:szCs w:val="24"/>
          <w:lang w:val="uk-UA"/>
        </w:rPr>
        <w:t>).</w:t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стан виконання Програми розвитку та підтримки комунального 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екомерційного підприємства «Роменська центральна районна лікарня» 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9-2022 роки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Програма затверджена рішенням міської ради від 24.07.2019 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(далі – Програма). </w:t>
      </w:r>
    </w:p>
    <w:p>
      <w:pPr>
        <w:pStyle w:val="21"/>
        <w:shd w:fill="auto" w:val="clear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тя Програми було зумовлене необхідністю забезпечення на місцевому рівні надання якісної вторинної медичної допомоги населенню регіону. </w:t>
      </w:r>
    </w:p>
    <w:p>
      <w:pPr>
        <w:pStyle w:val="21"/>
        <w:shd w:fill="auto" w:val="clear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та лікування хвороб, травм, отруєнь чи інших розладів здоров’я, іншої діяльності, розвиток медичної бази шляхом технічного забезпечення.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о на 2021 рік – 11091,8 тис. грн., в т.ч. по загальному фонду – 11091,8 тис. грн., використано – 10821,6 тис. грн. по спеціальному фонду – 0 тис. грн.</w:t>
      </w:r>
    </w:p>
    <w:p>
      <w:pPr>
        <w:pStyle w:val="21"/>
        <w:shd w:fill="auto" w:val="clear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По програмі в 2021 р. за рахунок фінансування з бюджету міста Ромни здійснені такі заходи: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1) забезпечення хворих на цукровий діабет інсуліном: затверджено – 320,855 тис. грн., використано – 320,781 тис. грн.;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2) придбання витратних матеріалів, лікарських засобів для надання медичної допомоги нефрологічним хворим методом гемодіалізу: затверджено – 500,0 тис. грн., використано – 499,968 тис. грн.;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3) забезпечення лікувальним харчуванням хворих, що знаходяться на стаціонарному лікуванні: затверджено з урахуванням змін – 829,950 тис. грн., використано – 825,282 тис. грн.; 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оплата послуг теплопостачання, водопостачання і водовідведення, електроенергії, оплата інших енергоносіїв: затверджено з урахуванням змін – 8990,947 тис. грн., використано – 8735,812 тис. грн. 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забезпечення видатками на оплату праці медичної комісії військкомату та комісії по проведенню профілактичних медичних оглядів працівників бюджетних установ затверджено – 450,0 тис. грн., використано – 439,8 тис. грн. В зв'язку з незабезпеченістю коштами направлено 184,7 тис. грн. власних коштів КНП «Роменська ЦРЛ» РМР.</w:t>
      </w:r>
    </w:p>
    <w:p>
      <w:pPr>
        <w:pStyle w:val="21"/>
        <w:shd w:fill="auto" w:val="clear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рийняттям рішення міської ради від 24.11.2021 «Про затвердження Програми забезпечення медичним обслуговуванням населення підприємствами охорони здоров’я Роменської міської територіальної громади на 2022-2024 роки», яка об’єднала три програми фінансової підтримки підприємств охорони здоров’я міста Ромни, в тому числі і Програму розвитку та підтримки комунального некомерційного підприємства «Роменська центральна районна лікарня» Роменської міської ради на 2019-2022 роки, дану Програму пропонуємо зняти її з контролю.</w:t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8:00Z</dcterms:created>
  <dc:creator>ЦРБ5</dc:creator>
  <dc:description/>
  <dc:language>en-US</dc:language>
  <cp:lastModifiedBy>Irina</cp:lastModifiedBy>
  <cp:lastPrinted>2022-01-05T13:24:00Z</cp:lastPrinted>
  <dcterms:modified xsi:type="dcterms:W3CDTF">2022-01-06T11:48:00Z</dcterms:modified>
  <cp:revision>2</cp:revision>
  <dc:subject/>
  <dc:title/>
</cp:coreProperties>
</file>