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9229300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ДВАДЦЯТЬ ШОС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  <w:bookmarkStart w:id="1" w:name="_Hlk92293002"/>
      <w:bookmarkStart w:id="2" w:name="_Hlk92293002"/>
      <w:bookmarkEnd w:id="2"/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687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60" w:leader="none"/>
                                      <w:tab w:val="left" w:pos="1440" w:leader="none"/>
                                      <w:tab w:val="left" w:pos="1620" w:leader="none"/>
                                    </w:tabs>
                                    <w:spacing w:lineRule="auto" w:line="276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bookmarkStart w:id="3" w:name="_Hlk9227048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 стан виконання Міської програми розвит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первинної медико-санітарної допомо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 2019-2022 роки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5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bookmarkStart w:id="4" w:name="_Hlk9227048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Про стан виконання Міської програми розвит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  <w:t xml:space="preserve"> первинної медико-санітарної допомо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 w:eastAsia="ru-RU"/>
                              </w:rPr>
                              <w:t>на 2019-2022 роки</w:t>
                            </w:r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опомоги населенню міста 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зяти до відома інформацію заступника міського голови з питань діяльності виконавчих органів ради Василя Марюхи про стан викона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ької програми розвитк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первинної медико-санітарної допомог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2019-2022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ї рішенням міської ради від 21.12.2018, за підсумками 2021 року (додається)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Роменської міської ради від 21.12.2018 «Про Міської програми розвитку первинної медико-санітарної допомоги  на 2019-2022 роки» (зі змінами та доповненнями) </w:t>
      </w:r>
      <w:bookmarkStart w:id="5" w:name="_Hlk9227126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яти з контролю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    </w:t>
      </w:r>
    </w:p>
    <w:p>
      <w:pPr>
        <w:pStyle w:val="Normal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стан викона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ої програми розвитк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  <w:t xml:space="preserve"> первинної медико-санітарної допомоги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2019-2022 роки за підсумками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22 статті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анови Кабінету Міністрів України від 11.07.2002 № 955 «Про затвердження програми надання громадянам гарантованої державної безоплатної медичної допомоги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ідтримки та розвитк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первинної медико-санітарної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допомоги населенню міст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мни розроблена та затверджена рішенням Роменської міської ради від 21.12.2018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ька програма розвитк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первинної медико-санітарної допомоги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2019-2022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розвитку первинної медико-санітарної допомоги (далі – Програма) розроблена з метою подальшого розвитку первинної медицини шляхом формування, збереження і зміцнення здоров’я людей, раннього виявлення захворювань та їх ефективного лікува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окращення матеріально - технічної бази за рахунок бюджетних коштів на суму 25,0 тис.грн. (співфінансування) було придбано електрокардіограф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Юкард-100»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е некомерційне підприємство  «Центр первинної медико-санітарної допомоги міста Ромни» Роменської міської ради (далі –КНП «ЦПМСД») в рамках  Програми у 2021 отримало фінансування  на виконання таких заходів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тримка КНП «ЦПМСД» щодо фінансування видатків на оплату комунальних послуг – 1178,19 тис. грн.;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езпечення функціонування первинної медичної допомоги у сільській місцевості – 7329,77 тис.грн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ня рівня туберкулін-діагностики дітей  віком  від 1 р. до 18р. – 183,60 тис.грн.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громадян, які страждають на рідкісні (орфанні) захворювання, медичними виробами і лікарськими засобами – 122,84 тис.грн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осіб з інвалідністю та дітей з інвалідністю технічними та іншими засобами – 222,26 тис. грн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недопущення розповсюдження випадків захворювань, спричинених коронавірусною інфекцією 2019-nCoV – 167,78 тис. грн.;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коштовне забезпечення: дитячим харчуванням дітей перших двох років життя із малозабезпечених сімей та спеціальним харчування дітей з інвалідністю та осіб з інвалідністю, хворих на орфанні захворювання – 124,28 тис.грн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покращення матеріально-технічної бази за рахунок бюджетних коштів на суму 24,99 тис.грн. (співфінансування) було придбано електрокардіограф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Юкард-100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і видатки в сумі 30,0 тис.грн.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рахунок та експертиза коштори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пітального ремонту приміщення АЗП-СМ №1 (м. Ромни, вул. Полетик, 2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ься щоквартальний контроль доступності та отримання безоплатно або на пільгових умовах лікарських засобів за рецептами лікарів у разі амбулаторного лікування окремих груп населення та за певними категоріями захворювань. Відшкодовано  в 2021 році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медикаментів пільговій категорії населення та за певними категоріями захворювань  в сумі 1181,99 тис. грн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наркотичних  та психотропних препаратів онкохворим  в сумі 120,86 тис. грн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впровадженням медичної реформи збільшується роль сімейного лікаря як координатора надання медичної допомоги (формування електронних направлень для отримання спеціалізованої та високоспеціалізованої медичної допомоги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забезпечення доступності населення до первинної медико-санітарної допомоги на території громади функціонує 11 амбулаторій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6" w:name="_Hlk92278919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тим, що прийнята рішенням міської ради від 24.11.2021 Програма забезпечення медичним обслуговуванням населення підприємствами охорони здоров’я Роменської міської територіальної громади на 2022-2024 роки об’єднала три програми фінансової підтримки підприємств охорони здоров’я міста Ромни, в тому числі і Міську програму розвитку первинної медико-санітарної допомоги на 2019-2022 роки, дану Програму пропонуємо зняти її з контролю.</w:t>
      </w:r>
    </w:p>
    <w:p>
      <w:pPr>
        <w:pStyle w:val="Normal"/>
        <w:spacing w:lineRule="auto" w:line="268" w:before="0" w:after="4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_Hlk9227891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8" w:name="_Hlk92271323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9" w:name="_Hlk92271323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питань виконавчих органів ради</w:t>
        <w:tab/>
        <w:tab/>
        <w:tab/>
        <w:tab/>
        <w:t>Василь МАРЮХА</w:t>
      </w:r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6:00Z</dcterms:created>
  <dc:creator>Пользователь</dc:creator>
  <dc:description/>
  <dc:language>en-US</dc:language>
  <cp:lastModifiedBy>Irina</cp:lastModifiedBy>
  <cp:lastPrinted>2022-01-05T10:19:00Z</cp:lastPrinted>
  <dcterms:modified xsi:type="dcterms:W3CDTF">2022-01-06T11:36:00Z</dcterms:modified>
  <cp:revision>2</cp:revision>
  <dc:subject/>
  <dc:title/>
</cp:coreProperties>
</file>