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31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ДВАДЦЯТЬ ШОС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0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Програми фінансової підтримки Комунального некомерційного підприємства «Стоматологічна поліклініка» Роменської міської ради на 2020 – 2022 роки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тті 26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кону України «Про місцеве самоврядування в Україні», з метою реалізації політики у сфері охорони здоров’я щодо забезпечення доступної кваліфікованої стоматологіч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зяти до відома інформацію заступника міського голови з питань діяльності виконавчих органів ради Василя Марюхи про стан виконання Програми фінансової підтримки Комунального некомерційного підприємства «Стоматологічна поліклініка» Роменської міської ради на 2020 – 2022 роки, затвердженої рішенням міської ради від 25.03.2020 (додається)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няти з контролю рішення Роменської міської ради сьомого скликання від 25.03.2020 «Про Програму фінансової підтримки Комунального некомерційного підприємства «Стоматологічна поліклініка» Роменської міської ради на 2020 – 2022 роки».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1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</w:t>
      </w:r>
      <w:r>
        <w:rPr>
          <w:b/>
          <w:sz w:val="24"/>
          <w:szCs w:val="24"/>
        </w:rPr>
        <w:t>ро стан виконання Програми фінансової підтримки Комунального некомерційного підприємства «Стоматологічна поліклініка» Роменської міської ради на 2020 – 2022 роки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 xml:space="preserve">Рішенням Роменської міської ради від 25.03.2020 затверджено </w:t>
      </w:r>
      <w:bookmarkStart w:id="0" w:name="_Hlk92282405"/>
      <w:r>
        <w:rPr>
          <w:sz w:val="24"/>
          <w:szCs w:val="24"/>
          <w:lang w:val="uk-UA"/>
        </w:rPr>
        <w:t>Програму фінансової підтримки Комунального некомерційного підприємства «Стоматологічна поліклініка» Роменської міської ради на 2020-2022 роки</w:t>
      </w:r>
      <w:bookmarkEnd w:id="0"/>
      <w:r>
        <w:rPr>
          <w:sz w:val="24"/>
          <w:szCs w:val="24"/>
          <w:lang w:val="uk-UA"/>
        </w:rPr>
        <w:t xml:space="preserve"> (далі – Програма). 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На 2020 рік  Програмою передбачено кошти з місцевого бюджету  в сумі 3470,265 тис. грн., в  т.ч. на забезпечення надання належної лікувально-оздоровчої стоматологічної допомоги населенню 2865,458 тис. грн., забезпечення доступності населення пільгових категорій до стоматологічних послуг з зубопротезування – 459,836 тис. грн. та капітальне будівництво 144,971 тис. грн. За вищезазначений період  використано коштів в сумі 3423,2 тис. грн., які  були направлені на забезпечення заходів з реалізації програми в частині: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дання належної лікувально-оздоровчої стоматологічної допомоги населенню 2820,4 тис. грн.(виплата заробітної плати працівникам підприємства, закупівля медикаментів та стоматологічних матеріалів, оплата енергоносіїв та поточних послуг) ;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слуг з зубопротезування на суму 459,634 тис. грн. для пільгового контингенту. А саме: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інваліди ВВВ (4 особи) – 12533,22 грн.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учасники БД (18 осіб) – 51279,63 грн.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учасники БД АТО (19 осіб) – 73351,58 грн.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учасники ВВВ (7 осіб) – 17153,41 грн.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ветерани праці (72 особи) – 305315,85 грн.;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ab/>
        <w:t xml:space="preserve"> будівництво пандусу до приміщення лікувального відділення КНП «Стоматполіклініка» РМР , для забезпечення безперешкодного доступу людей з обмеженими можливостями  в сумі 143,141 тис. грн.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На 2021 рік  вищезазначеною програмою передбачено кошти в сумі 4573,067 тис. грн., в  т.ч. на забезпечення надання належної лікувально-оздоровчої стоматологічної допомоги населенню 3962,193 тис. грн. та забезпечення доступності населення пільгових категорій до стоматологічних послуг з зубопротезування – 610,874 тис. грн., з них використано коштів в сумі  3959,295 тис. грн.  Які  були направлені на забезпечення заходів з реалізації програми:</w:t>
      </w:r>
    </w:p>
    <w:p>
      <w:pPr>
        <w:pStyle w:val="21"/>
        <w:spacing w:lineRule="auto" w:line="276" w:before="0" w:after="12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ab/>
        <w:t>виплата заробітної плати з нарахуваннями – 3391,601 тис. грн. (для 37,0 штатних одиниць, в т.ч. 10,5 одиниці лікаря);</w:t>
      </w:r>
    </w:p>
    <w:p>
      <w:pPr>
        <w:pStyle w:val="21"/>
        <w:spacing w:lineRule="auto" w:line="276" w:before="0" w:after="12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ab/>
        <w:t>закупівлю медикаментів та стоматологічних матеріалів – 181,136 тис. грн.;</w:t>
      </w:r>
    </w:p>
    <w:p>
      <w:pPr>
        <w:pStyle w:val="21"/>
        <w:spacing w:lineRule="auto" w:line="276" w:before="0" w:after="12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ab/>
        <w:t>оплату поточних послуг на утримання підприємства 136,882 тис. грн. ( видатки на поточний ремонт будівлі – 77,802 тис. грн., оплата послуг з медичної інформаційної системи – 30,0 тис. грн, послуги телефонного зв’язку та інтернет, послуги страхування автотранспорту, обслуговування газоспоживного обладнання та ін..);</w:t>
      </w:r>
    </w:p>
    <w:p>
      <w:pPr>
        <w:pStyle w:val="21"/>
        <w:spacing w:lineRule="auto" w:line="276" w:before="0" w:after="120"/>
        <w:ind w:firstLine="425"/>
        <w:rPr/>
      </w:pPr>
      <w:r>
        <w:rPr>
          <w:lang w:val="uk-UA"/>
        </w:rPr>
        <w:t>–</w:t>
      </w:r>
      <w:r>
        <w:rPr>
          <w:lang w:val="uk-UA"/>
        </w:rPr>
        <w:tab/>
        <w:t>придбання предметів, матеріалів та інвентаря - 35,232 тис.грн (канцелярське</w:t>
      </w:r>
      <w:r>
        <w:rPr>
          <w:sz w:val="24"/>
          <w:szCs w:val="24"/>
          <w:lang w:val="uk-UA"/>
        </w:rPr>
        <w:t xml:space="preserve"> приладдя, папір, господарці товари, пальво-мастильні матеріали, комплектуючі вироби  для комп’ютерної техніки);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ab/>
        <w:t>розрахунків за спожиті енергоносії – 168,444 тис. грн.;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ab/>
        <w:t>придбання електричного підйомника для людей з обмеженими можливостями , враховуючи видатки на монтаж та пусконалагоджувальні роботи – 46,0 тис. грн.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ослуги з зубопротезування -  609,989 тис. грн. для пільгового контингенту. А саме: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інваліди великої вітчизняної війни (10 осіб) - 39133,79 грн.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інваліди антитерористичної операції (4 особи) - 21980,20 грн.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учасники бойових дій (23 особи) - 100713,67 грн.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учасники бойових дій антитерористичної операції (27 осіб) - 117137,01 грн.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учасники великої вітчизняної війни (2 особи) - 2266,40 грн.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особи прирівняні за пільгами (2 особи) - 17088,86 грн.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ветерани праці (54 особи) - 308450,28 грн.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пенсіонери за віком (1 особа) - 3218,30 грн.</w:t>
      </w:r>
    </w:p>
    <w:p>
      <w:pPr>
        <w:pStyle w:val="21"/>
        <w:shd w:fill="auto" w:val="clear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езпеченість фінансування дає можливість гарантувати надання медичної допомоги соціально-незахищеним верствам населення та пільговим категоріям, участі медичних працівників в проведенні медичних оглядів призовників, допризовників та ін., забезпеченні оптимального температурного режиму для перебування пацієнтів та роботи медичного персоналу в приміщенні підприємства, підвищенню укомплектованості закладу медичними кадрами. </w:t>
      </w:r>
    </w:p>
    <w:p>
      <w:pPr>
        <w:pStyle w:val="21"/>
        <w:shd w:fill="auto" w:val="clear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тим, що прийнята рішенням міської ради від 24.11.2021 Програма забезпечення медичним обслуговуванням населення підприємствами охорони здоров’я Роменської міської територіальної громади на 2022-2024 роки об’єднала три програми фінансової підтримки підприємств охорони здоров’я міста Ромни, в тому числі і Програму фінансової підтримки Комунального некомерційного підприємства «Стоматологічна поліклініка» Роменської міської ради на 2020-2022 роки, дану Програму пропонуємо зняти її з контролю.</w:t>
      </w:r>
    </w:p>
    <w:p>
      <w:pPr>
        <w:pStyle w:val="21"/>
        <w:spacing w:lineRule="auto" w:line="240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відувач сектору охорони здоров’я</w:t>
        <w:tab/>
        <w:tab/>
        <w:tab/>
        <w:tab/>
        <w:t>Юлія САВЧЕНК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 міського голов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 питань виконавчих органів ради</w:t>
        <w:tab/>
        <w:tab/>
        <w:tab/>
        <w:tab/>
        <w:t>Василь МАРЮХ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17:00Z</dcterms:created>
  <dc:creator>ЦРБ5</dc:creator>
  <dc:description/>
  <cp:keywords/>
  <dc:language>en-US</dc:language>
  <cp:lastModifiedBy>Irina</cp:lastModifiedBy>
  <cp:lastPrinted>2022-01-20T09:40:00Z</cp:lastPrinted>
  <dcterms:modified xsi:type="dcterms:W3CDTF">2022-01-20T07:41:00Z</dcterms:modified>
  <cp:revision>5</cp:revision>
  <dc:subject/>
  <dc:title/>
</cp:coreProperties>
</file>