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28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240563016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b w:val="false"/>
          <w:b w:val="false"/>
          <w:bCs/>
          <w:sz w:val="12"/>
          <w:szCs w:val="12"/>
          <w:lang w:val="uk-UA"/>
        </w:rPr>
      </w:pPr>
      <w:r>
        <w:rPr>
          <w:b w:val="false"/>
          <w:bCs/>
          <w:sz w:val="12"/>
          <w:szCs w:val="12"/>
          <w:lang w:val="uk-UA"/>
        </w:rPr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/>
      </w:pPr>
      <w:r>
        <w:rPr>
          <w:sz w:val="24"/>
        </w:rPr>
        <w:t>ДВАДЦЯТЬ ШОСТА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6.01.2022                                                         Ромни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розроблення проєктів   землеустрою  щодо    відведення земельних ділянок та виготовлення технічної  документації  із  землеустрою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 20, 31, 37-1, 79-1, 118, 120, 121, 122, 123, 124, 148-1, 186  Земельного кодексу України, Закону України «Про землеустрій», Закону України «Про Державний земельний кадастр», Закону України «Про оренду землі» та на підставі заяв громадян та суб’єктів господарюванн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</w:tabs>
        <w:spacing w:lineRule="auto" w:line="276"/>
        <w:ind w:left="426" w:hanging="0"/>
        <w:jc w:val="both"/>
        <w:rPr/>
      </w:pPr>
      <w:r>
        <w:rPr/>
        <w:t xml:space="preserve">Надати дозвіл на розроблення проєкту землеустрою щодо відведення земельної ділянк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1500 га (Роменський район, с. Біловод)  гр. Назаренку Юрію Миколай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1500 га (Роменський район, с. Біловод)  гр. Назаренко Галині Іван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2000 га (Роменський район, с. Заруддя)  гр. Коломієць Людмилі Дмитр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3400 га (Роменський район, с. Заруддя)  гр. Федчуну Григорію Василь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Cs w:val="20"/>
          <w:lang w:val="uk-UA"/>
        </w:rPr>
        <w:t>орієнтовною площею 0,8000 га (Роменський район, с. Заруддя)  гр. Рубайлу Віктору Миколай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6000 га (Роменський район, с. Матлахове)  гр. Когуту Володимиру Мечислав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7000 га (Роменський район, с. Заруддя)  гр. Скрипці Лідії Як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5500 га (Роменський район, с. Біловод)  гр. Тітаренко Наталії Миколаї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7500 га (Роменський район, с. Авраменкове)  гр. Бандурі Миколі Михайл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0968 га (м. Ромни, 1-й пров. Котляревського, 34)                             гр. Андрєєвій Людмилі Іванівні для будівництва і обслуговування житлового будинку, господарських будівель і споруд (присадибна ділянка) (землі житлової забудови) з метою подальшої 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Cs w:val="20"/>
          <w:lang w:val="uk-UA"/>
        </w:rPr>
        <w:t>орієнтовною площею 0,0050 га (м. Ромни, вул. Засульська, 96) гр. Шкарубі Наталії Федорівні для будівництва індивідуальних гаражів (землі житлової забудови) з метою подальшої 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площею 0,0368 га з кадастровим номером 5910700000:02:004:0142 (м. Ромни,                 вул. Конотопська, 96) гр. Харіну Максиму Андрійовичу зі зміною цільового призначення з «для будівництва та обслуговування будівель торгівлі» (землі громадської забудови) на «для будівництва і обслуговування житлового будинку, господарських будівель і споруд (присадибна ділянка)» (землі житлової забудови), яка перебуває в користуванні гр. Харіна М.А. на умовах оренди згідно договору оренди землі  від 16.04.2020 (державна реєстрація               № 36428925 від 05.05.2020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4000 га (Роменський район, с. Калинівка)  гр. Литвяченко Тетяні Олександр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5000 га (Роменський район, с. Калинівка)  гр. Коценко Марині Олександр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2000 га (Роменський район, с. Бобрик)  гр. Ригін Валентині Васил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6000 га (Роменський район, с. Миколаївка)  гр. Зінченко Ганні Віктор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4000 га (Роменський район, с. Малі Бубни)  гр. Козел Ользі Мирон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2100 га (Роменський район, с. Погреби)  гр. Лаврик Світлані Віталії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площею 0,3786 га з кадастровим номером 5910700000:05:011:0015 (м. Ромни,                 бульвар Свободи, 5) приватному акціонерному товариству «Роменський завод «Тракторозапчастина» зі зміною цільового призначення з «для будівництва та обслуговування інших будівель громадської забудови» (землі громадської забудови) на «для будівництва та обслуговування будівель ринкової інфраструктури» (землі громадської забудови) з метою подальшого  надання земельної ділянки на умовах оренд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площею 0,0415 га з кадастровим номером 5910700000:05:011:0158 (м. Ромни,                 бульвар Свободи, 5) приватному акціонерному товариству «Роменський завод «Тракторозапчастина» зі зміною цільового призначення з «для будівництва та обслуговування інших будівель громадської забудови» (землі громадської забудови) на «для будівництва та обслуговування будівель ринкової інфраструктури» (землі громадської забудови) з метою подальшого  надання земельної ділянки на умовах оренд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Style16"/>
        <w:ind w:left="0" w:hanging="0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Олег СТОГНІЙ</w:t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color w:val="FF0000"/>
          <w:u w:val="single"/>
          <w:lang w:val="uk-UA"/>
        </w:rPr>
      </w:pPr>
      <w:r>
        <w:rPr>
          <w:b/>
          <w:color w:val="FF0000"/>
          <w:u w:val="single"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7:00Z</dcterms:created>
  <dc:creator>rada</dc:creator>
  <dc:description/>
  <cp:keywords/>
  <dc:language>en-US</dc:language>
  <cp:lastModifiedBy>Оксана</cp:lastModifiedBy>
  <cp:lastPrinted>2021-12-16T11:07:00Z</cp:lastPrinted>
  <dcterms:modified xsi:type="dcterms:W3CDTF">2022-01-26T13:29:00Z</dcterms:modified>
  <cp:revision>311</cp:revision>
  <dc:subject/>
  <dc:title/>
</cp:coreProperties>
</file>