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Є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1.2022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/>
      </w:pPr>
      <w:r>
        <w:rPr>
          <w:sz w:val="24"/>
        </w:rPr>
        <w:t>Відповідно до статті 26 Закону України «Про місцеве самоврядування в Україні», статей 12, 20, 31, 37-1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)  гр. Назаренку Юрію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500 га (Роменський район, с. Біловод)  гр. Назаренко Галині Іва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Заруддя)  гр. Коломієць Людмилі Дмит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3400 га (Роменський район, с. Заруддя)  гр. Федчуну Григорію Василь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1,0000 га (Роменський район, с. Заруддя)  гр. Рубайлу Віктору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6000 га (Роменський район, с. Матлахове)  гр. Когуту Володимиру Мечислав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7000 га (Роменський район, с. Заруддя)  гр. Скрипці Лідії Як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5500 га (Роменський район, с. Біловод)  гр. Тітаренко Наталії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7500 га (Роменський район, с. Авраменкове)  гр. Бандурі Миколі Михайл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968 га (м. Ромни, 1-й пров. Котляревського, 34)                             гр. Андрєєвій Людмилі Іванівні для будівництва і обслуговування житлового будинку, господарських будівель і споруд (присадибна ділянка) (землі житлової забудови) з метою подальшої 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50 га (м. Ромни, вул. Засульська, 96) гр. Шкарубі Наталії Федорівні для будівництва індивідуальних гаражів (землі житлової забудови) з метою подальшої 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Великі Бубни) гр. Курносенку Володимиру Дмитровичу для будівництва і обслуговування житлового будинку, господарських будівель і споруд (присадибна ділянка) (землі житлової забудови) з метою подальшої 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368 га з кадастровим номером 5910700000:02:004:0142 (м. Ромни,                 вул. Конотопська, 96) гр. Харіну Максиму Андрійовичу зі зміною цільового призначення з «для будівництва та обслуговування будівель торгівлі» (землі громадської забудови) на «для будівництва і обслуговування житлового будинку, господарських будівель і споруд (присадибна ділянка)» (землі житлової забудови), яка перебуває в користуванні гр. Харіна М.А. на умовах оренди згідно договору оренди землі  від 16.04.2020 (державна реєстрація               № 36428925 від 05.05.20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Калинівка)  гр. Литвяченко Тетян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5000 га (Роменський район, с. Калинівка)  гр. Коценко Марині Олександ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000 га (Роменський район, с. Бобрик)  гр. Ригін Валентині Вас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6000 га (Роменський район, с. Миколаївка)  гр. Зінченко Ганні Віктор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4000 га (Роменський район, с. Малі Бубни)  гр. Козел Ользі Мирон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100 га (Роменський район, с. Погреби)  гр. Лаврик Світлані Віталі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3786 га з кадастровим номером 5910700000:05:011:0015 (м. Ромни,                 бульвар Свободи, 5) приватному акціонерному товариству «Роменський завод «Тракторозапчастина» зі зміною цільового призначення з «для будівництва та обслуговування інших будівель громадської забудови» (землі громадської забудови) на «для будівництва та обслуговування будівель ринкової інфраструктури» (землі громадської забудови) з метою подальшого  надання земельної ділянки на умовах орен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площею 0,0415 га з кадастровим номером 5910700000:05:011:0158 (м. Ромни,                 бульвар Свободи, 5) приватному акціонерному товариству «Роменський завод «Тракторозапчастина» зі зміною цільового призначення з «для будівництва та обслуговування інших будівель громадської забудови» (землі громадської забудови) на «для будівництва та обслуговування будівель ринкової інфраструктури» (землі громадської забудови) з метою подальшого  надання земельної ділянки на умовах орен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08 га (м. Ромни, вул. Пригородська)  АТ «Оператор газорозподільної системи «Сумигаз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землі промисловості) з метою подальшого надання земельної ділянки на умовах оренд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firstLine="42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6"/>
        <w:ind w:left="0" w:firstLine="426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єкту:</w:t>
      </w:r>
      <w:r>
        <w:rPr>
          <w:bCs/>
        </w:rPr>
        <w:t xml:space="preserve"> Палажченко Оксана Олександрівна, начальник відділу земельних ресурсів виконавчого комітету  Роменської міської ради Сумської області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єкту приймаються до 12.01.2022 за тел. 5 33 03 або у                          каб. № </w:t>
      </w:r>
      <w:r>
        <w:rPr>
          <w:bCs/>
          <w:lang w:val="ru-RU"/>
        </w:rPr>
        <w:t>10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09-08T13:56:00Z</cp:lastPrinted>
  <dcterms:modified xsi:type="dcterms:W3CDTF">2022-01-19T08:50:00Z</dcterms:modified>
  <cp:revision>342</cp:revision>
  <dc:subject/>
  <dc:title/>
</cp:coreProperties>
</file>