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6.01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12389,3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8370,3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6716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23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38370,3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16,2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8.</w:t>
      </w:r>
      <w:r>
        <w:rPr>
          <w:lang w:val="ru-RU"/>
        </w:rPr>
        <w:t>5</w:t>
      </w:r>
      <w:r>
        <w:rPr/>
        <w:t>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702"/>
        <w:gridCol w:w="978"/>
        <w:gridCol w:w="996"/>
        <w:gridCol w:w="833"/>
        <w:gridCol w:w="701"/>
        <w:gridCol w:w="709"/>
        <w:gridCol w:w="530"/>
        <w:gridCol w:w="1171"/>
      </w:tblGrid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8. Упровадження заходів з енергозбереження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5. Реконструкція Роменського ліцею №1 ім. П.І.Калнишевського РМР Сумської обл., за адресою:  вул.Пушкіна,15,м.Ромни,Сумська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1" w:name="_Hlk79146937"/>
      <w:bookmarkStart w:id="2" w:name="_Hlk79146937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bookmarkStart w:id="3" w:name="_Hlk79146937"/>
      <w:bookmarkStart w:id="4" w:name="_Hlk92728452"/>
      <w:bookmarkEnd w:id="3"/>
      <w:bookmarkEnd w:id="4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Docdata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Для виготовлення ПКД по об’єкту: «Реконструкція Роменського ліцею № 1 ім. П.І. Калнишевського Роменської міської ради Сумської області за адресою: вул. Пушкіна, 13, 15, м. Ромни, Сумська обл.» у 2021 році було витрачено 537 000,00 гривень. На сьогоднішній день для внесення змін у ПКД та проведення її експертизи  необхідно провести та оплатити окремі види робіт на загальну суму 491 300,68 гривень. Роботи, які необхідно провест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1. Виготовлення актуалізації даних про земельну ділянку по вул. Пушкіна, 13, 15, м. Ромни, Сумська обл. з розробкою технічної документації – 5 000,00 грн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2. Виготовлення охоронного договору на пам’ятку культурної спадщини (жіноча гімназія по вул. Пушкіна, 13, 15 м. Ромни, Сумська обл.) – 43 000,00 грн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3. Виготовлення технічних умов нестандартного приєднання до електричних мереж електроустановок та приєднання потужності нестандартного приєднання до електричних мереж АТ «Сумиобленерго» – 393 300,68 грн. 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4. Проведення експертизи ПКД – 50 000,00 грн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bookmarkStart w:id="5" w:name="_Hlk92728452"/>
      <w:bookmarkEnd w:id="5"/>
      <w:r>
        <w:rPr>
          <w:color w:val="000000"/>
        </w:rPr>
        <w:t>Для цього необхідно внести відповідні зміни у пункт 8.5 Програми на 2022 рік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Hlk92722026"/>
      <w:bookmarkStart w:id="7" w:name="_Hlk9272202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Admin</dc:creator>
  <dc:description/>
  <dc:language>en-US</dc:language>
  <cp:lastModifiedBy>Irina</cp:lastModifiedBy>
  <cp:lastPrinted>2021-10-12T10:08:00Z</cp:lastPrinted>
  <dcterms:modified xsi:type="dcterms:W3CDTF">2022-01-18T13:27:00Z</dcterms:modified>
  <cp:revision>2</cp:revision>
  <dc:subject/>
  <dc:title/>
</cp:coreProperties>
</file>