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ВАДЦЯТЬ ШО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СІЯ</w:t>
      </w:r>
    </w:p>
    <w:p>
      <w:pPr>
        <w:pStyle w:val="Style13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1.202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статті 26 Закону України  «Про місцеве самоврядування в Україні», </w:t>
      </w:r>
      <w:r>
        <w:rPr>
          <w:szCs w:val="24"/>
          <w:lang w:val="uk-UA"/>
        </w:rPr>
        <w:t xml:space="preserve">   статті 362 Цивільного кодексу України, розглянувши заяву-пропозицію гр. Богути Валерія Васильовича щодо купівлі належної йому частки нерухомого майна, що перебуває у спільній частковій власності (додається)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76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мовитися від переважного права купівлі частки нерухомого майна, співвласником якого є Роменська міська рада Сумської області, розташованого за адресою: м. Ромни, бульвар Шевченка, 31 у розмірі 7/100 (сарай літ. В1 площею 102,1 кв.м), яка належить         гр. Богуті Валерію Івановичу, за будь-яку ціну продажу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Олег СТОГНІЙ</w:t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від 26.01.2022</w:t>
      </w:r>
    </w:p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ідмову від переважного права купівлі частки нерухомого майна, що перебуває у спільній частковій власност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Роменської міської ради «Про відмову від переважного права купівлі частки нерухомого майна, що перебуває у спільній частковій власності» підготовлений з метою розгляду заяви - пропозиціі гр. Богути Валерія Васильовича щодо купівлі належної йому частки нерухомого майна, співвласником якого є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менська міська рада Сумської області.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                                     Юлія ЯНЧУК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використання майна комуналь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ості управління економічного розвитку                                        Тетяна СУ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У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гор ЛЕГУ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3:00Z</dcterms:created>
  <dc:creator>Админ</dc:creator>
  <dc:description/>
  <dc:language>en-US</dc:language>
  <cp:lastModifiedBy>Irina</cp:lastModifiedBy>
  <cp:lastPrinted>2019-10-01T11:02:00Z</cp:lastPrinted>
  <dcterms:modified xsi:type="dcterms:W3CDTF">2022-01-14T07:33:00Z</dcterms:modified>
  <cp:revision>2</cp:revision>
  <dc:subject/>
  <dc:title/>
</cp:coreProperties>
</file>