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ВАДЦЯТЬ ШО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1.202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0-2021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 xml:space="preserve">, </w:t>
      </w:r>
      <w:r>
        <w:rPr>
          <w:bCs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b/>
          <w:szCs w:val="24"/>
          <w:lang w:val="uk-UA"/>
        </w:rPr>
        <w:t xml:space="preserve">, </w:t>
      </w:r>
      <w:r>
        <w:rPr>
          <w:bCs/>
          <w:szCs w:val="24"/>
          <w:lang w:val="uk-UA"/>
        </w:rPr>
        <w:t xml:space="preserve">затвердженої рішенням  Роменської міської ради від 22.08.2018, та </w:t>
      </w:r>
      <w:r>
        <w:rPr>
          <w:szCs w:val="24"/>
          <w:lang w:val="uk-UA"/>
        </w:rPr>
        <w:t>Програми приватизації майна комунальної власності Роменської територіальної громади на 2021-2023 роки, затвердженої рішенням Роменської міської ради від 25.11.2020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567"/>
        <w:rPr>
          <w:szCs w:val="24"/>
          <w:lang w:val="uk-UA"/>
        </w:rPr>
      </w:pPr>
      <w:r>
        <w:rPr>
          <w:bCs/>
          <w:szCs w:val="24"/>
          <w:lang w:val="uk-UA"/>
        </w:rPr>
        <w:t>Узяти до відома інформацію заступника міського голови Легуші І. про стан виконання Програми приватизації майна комунальної власності територіальної громади міста Ромни на 2018 – 2020 роки</w:t>
      </w:r>
      <w:r>
        <w:rPr>
          <w:b/>
          <w:szCs w:val="24"/>
          <w:lang w:val="uk-UA"/>
        </w:rPr>
        <w:t xml:space="preserve">, </w:t>
      </w:r>
      <w:r>
        <w:rPr>
          <w:bCs/>
          <w:szCs w:val="24"/>
          <w:lang w:val="uk-UA"/>
        </w:rPr>
        <w:t>затвердженої рішенням Роменської міської ради від 22.08.2018, та Програми приватизації майна комунальної власності Роменської територіальної громади на 2021 - 2023 роки</w:t>
      </w:r>
      <w:r>
        <w:rPr>
          <w:szCs w:val="24"/>
          <w:lang w:val="uk-UA"/>
        </w:rPr>
        <w:t xml:space="preserve">, затвердженої рішенням Роменської міської ради від 25.11.2020, </w:t>
      </w:r>
      <w:r>
        <w:rPr>
          <w:bCs/>
          <w:szCs w:val="24"/>
          <w:lang w:val="uk-UA"/>
        </w:rPr>
        <w:t>за підсумками 2020 - 2021 років 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няти з контролю рішення Роменської міської ради від 22.08.2018 «Про затвердження Програми приватизації майна комунальної власності територіальної громади міста Ромни на 2018 – 2020 роки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Олег СТОГНІЙ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288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0-2021 років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риватизації майна комунальної власності територіальної громади міста Ромни на 2018 – 2020 роки та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и розроблені на виконання законів України «Про місцеве самоврядування в Україні», «Про приватизацію державного та комунального майна» та затверджені рішеннями Роменської міської ради від 22.08.20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затвердження Програми приватизації майна комунальної власності територіальної громади міста Ромни на 2018 – 2020 роки» та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.11.2020 «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 Дані документи визначають основні цілі та порядок проведення Програми приватизації майна комунальної власності, її завдання, способи приватизації комунального майна та відповідні організаційні заходи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громади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Роменської міської територіальної громади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приватизації майна комунальної власності мають такі основні завдання:</w:t>
      </w:r>
    </w:p>
    <w:p>
      <w:pPr>
        <w:pStyle w:val="Style13"/>
        <w:numPr>
          <w:ilvl w:val="0"/>
          <w:numId w:val="6"/>
        </w:numPr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на 2020 рік склали 13,0 тис.грн., а саме: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готовлення експертних грошових оцінок 2 земельних ділянок, що підлягають продажу – 8,2 тис.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точну інвентаризацію та виготовлення технічної документації 2 нерухомих об’єктів комунальної власності – 2,5 тис. 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ведення незалежної оцінки вартості майна 5 нерухомих об’єктів – 2,3 тис. грн. </w:t>
      </w:r>
    </w:p>
    <w:p>
      <w:pPr>
        <w:pStyle w:val="Style13"/>
        <w:spacing w:lineRule="auto" w:line="268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на 2021 рік склали 77,7 тис. грн., які були витрачені на поточну інвентаризацію та виготовлення технічної документації 31 нерухомих об’єктів комунальної власності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20 році було продано 2 земельні ділянки, а саме: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396 га за адресою: м. Ромни, Гетьмана Мазепи, 15  на суму 77,1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1142 га за адресою: м. Ромни, вул. Аптекарська, 3  на суму 230,1 тис. грн.;</w:t>
      </w:r>
    </w:p>
    <w:p>
      <w:pPr>
        <w:pStyle w:val="Style13"/>
        <w:spacing w:lineRule="auto" w:line="26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21 році процедура приватизації (продажу) майна та земель комунальної власності не проводилася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ідлягає обов’язковому оприлюдненню, розміщується на офіційному сайті Роменської міської ради та електронній торговій системі</w:t>
      </w:r>
      <w:r>
        <w:rPr>
          <w:rFonts w:cs="Segoe UI" w:ascii="Segoe UI" w:hAnsi="Segoe U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ро.Продажі.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чного розвитку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ab/>
        <w:tab/>
        <w:t>Юлія ЯНЧУК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х органів ради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Ігор ЛЕГУША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міської ради від 26.01.202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0-2021 рок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88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Проєкт рішення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ідсумками 2020-2021 рокі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овлений з метою забезпечення вимог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приватизації (підготовка звіту про хід виконання Програми).</w:t>
      </w:r>
    </w:p>
    <w:p>
      <w:pPr>
        <w:pStyle w:val="Normal"/>
        <w:tabs>
          <w:tab w:val="clear" w:pos="708"/>
          <w:tab w:val="left" w:pos="9638" w:leader="none"/>
        </w:tabs>
        <w:spacing w:lineRule="auto" w:line="288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економічного розвитку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лія ЯНЧУК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використання майна комуналь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ості управління економічного розвитку                                        Тетяна СУ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У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гор ЛЕГУШ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1:00Z</dcterms:created>
  <dc:creator>Админ</dc:creator>
  <dc:description/>
  <dc:language>en-US</dc:language>
  <cp:lastModifiedBy>Irina</cp:lastModifiedBy>
  <cp:lastPrinted>2022-01-10T09:12:00Z</cp:lastPrinted>
  <dcterms:modified xsi:type="dcterms:W3CDTF">2022-01-14T07:21:00Z</dcterms:modified>
  <cp:revision>2</cp:revision>
  <dc:subject/>
  <dc:title/>
</cp:coreProperties>
</file>