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ШОСТ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01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Затвердити незалежну оцінку вартості об’єкта оренди – нежитлові приміщення загальною площею 74,9 кв.м., розташовані за адресою: Сумська область, Роменський район, село Ведмеже, вул. 40-річчя Перемоги, 51  у сумі 98 880  (дев’яносто вісім тисяч вісімсот вісімдесят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Орендарю відшкодувати витрати, пов’язані з виготовленням незалежної оцінки вартості майна комунальної власності Відділу культури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незалежну оцінку вартості об’єкта оренди – нежитлові приміщення загальною площею 123,6 кв.м., розташованих за адресою: Сумська область, Роменський район, село Бацмани, вул. Перемоги, 21-Б  у сумі 177 500  (сто сімдесят сім тисяч п’ятсот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Орендарю відшкодувати витрати, пов’язані з виготовленням незалежної оцінки вартості майна комунальної власності Відділу культури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незалежну оцінку вартості об’єкта оренди – нежитлові приміщення загальною площею 115,7 кв.м., розташовані за адресою: Сумська область, Роменський район, село Біловод, б-р Миру, 10-А  у сумі 210 440  (двісті десять тисяч чотириста сорок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Орендарю відшкодувати витрати, пов’язані з виготовленням незалежної оцінки вартості майна комунальної власності відділу освіти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твердити незалежну оцінку вартості об’єкта оренди – нежитлові приміщення загальною площею 196,5 кв.м., розташовані за адресою: Сумська область, Роменський район, село Великі Бубни, вул. Новоселівка, 13 у сумі 371 870  (триста сімдесят одна тисяча вісімсот сімдесят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Орендарю відшкодувати витрати, пов’язані з виготовленням незалежної оцінки вартості майна комунальної власності відділу освіти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атвердити незалежну оцінку вартості об’єкта оренди – нежитлове приміщення загальною площею 17,0 кв.м., розташоване за адресою: Сумська область, Роменський район, село Рогинці, вул. Механізаторів, 2 у сумі 32 570  (тридцять дві тисячі п’ятсот сімдесят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Доручити управлінню економічного розвитку Роменської міської ради в особі начальника управління Янчук Ю.О. укласти договір оренди з Роменською районною державною лікарнею ветеринарної медицини у визначений законодавством термін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 Орендарю відшкодувати витрати, пов’язані з виготовленням незалежної оцінки вартості майна комунальної власності відділу освіти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Затвердити незалежну оцінку вартості об’єкта оренди – нежитлові приміщення загальною площею 98,6 кв.м., розташовані за адресою: Сумська область, Роменський район, село Біловод, б-р Миру, 10-А у сумі 178 710  (сто сімдесят вісім тисяч сімсот десять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Орендарю відшкодувати витрати, пов’язані з виготовленням незалежної оцінки вартості майна комунальної власності відділу освіти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твердити незалежну оцінку вартості об’єкта оренди – нежитлові приміщення загальною площею 126,2 кв.м., розташовані за адресою: Сумська область, Роменський район, село Рогинці, вул. Механізаторів, 2 у сумі 244 400  (двісті сорок чотири тисячі чотириста) гривен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 Орендарю відшкодувати витрати, пов’язані з виготовленням незалежної оцінки вартості майна комунальної власності відділу освіти  Роменської міської ради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8. Затвердити незалежну оцінку вартості майна комунальної власності на нежитлові приміщення загальною площею 55,6 кв.м., що розташовані за адресою: м. Ромни, </w:t>
        <w:br/>
        <w:t xml:space="preserve">вул. Сумська, 1-Г,   у сумі  168 400  (сто шістдесят вісім тисяч чотириста) гривень.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1. Продовжити з 02.04.2022 дію договору оренди з Відділом культури Роменської міської ради терміном на 2 (два) роки 11 місяців у зв’язку із закінченням строку, на який його було укладено, з орендною платою 1 (одна) гривня в рік для розміщення бібліотеки сімейного читання. 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Доручити управлінню економічного розвитку Роменської міської ради в особі начальника управління Янчук Ю.О. привести договір оренди з Відділом культури  Роменської міської ради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9. Затвердити незалежну оцінку вартості майна комунальної власності на нежитлові приміщення загальною площею 94,4 кв.м., що розташовані за адресою: м. Ромни, </w:t>
        <w:br/>
        <w:t xml:space="preserve">вул. Коржівська, 2,   у сумі  630 800  (шістсот тридцять тисяч вісімсот) гривень.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1. Продовжити з 02.04.2022 дію договору оренди з відділом освіти Роменської міської ради терміном на 2 (два) роки 11 місяців у зв’язку із закінченням строку, на який його було укладено, з орендною платою 1 (одна) гривня в рік для розміщення комунальної установи «Інклюзивно-ресурсний центр» Роменської міської ради. 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Доручити управлінню економічного розвитку Роменської міської ради в особі начальника управління Янчук Ю.О. привести договір оренди з відділом освіти  Роменської міської ради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Продовжити з 01.02.2022 дію договору безоплатного тимчасового користування нерухомим майном комунальної власності з громадською організацією «Учасники АТО Роменщини» за адресою: м. Ромни, б-р Шевченка, 65 площею 13,1 кв. м. для розміщення офісу організації та 204,5 кв. м. для розташування реабілітаційного центру учасників АТО та їхніх сімей  терміном на 2 (два) роки 11 місяців у зв’язку із закінченням строку, на який його було укладено. 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1. Доручити управлінню економічного розвитку Роменської міської ради в особі начальника управління Янчук Ю.О. внести відповідні зміни до договору безоплатного тимчасового користування нерухомим майном комунальної власності з громадською організацією «Учасники АТО Роменщини»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1. Включити потенційний об’єкт оренди – нежитлове приміщення  загальною площею 6,5 кв.м, розташоване за адресою: м. Ромни, б-р Шевченка, 8 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1. Оголосити аукціон про передачу в оренду нежитлового приміщення  площею </w:t>
        <w:br/>
        <w:t>6,5 кв.м.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 м. Ромни, б-р Шевченка,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2.   Затвердити такі умови аукціону: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артості об’єкта оренди, визначеної на рівні його залишкової балансової вартості, і становить  200  грн. 00 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призначення: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міщенн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серокопіювальної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ехніки для надання населенню послуг із ксерокопіювання документі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2. Включити потенційний об’єкт оренди – нежитлові приміщення загальною площею 65,3 кв.м., розташовані за адресою: Роменський район, с. Плавинище, площа Українська, 48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1. Доручити Плавинищенському закладу дошкільної освіти (ясла-садок) «Теремок»  Роменської міської ради замовити звіт з незалежної оцінки вартості об’єкта оренди та рецензію на нього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0" w:firstLine="567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3. Припинити з 08.04.2022 дію договору оренди індивідуально визначеного нерухомого майна, що перебуває у комунальній власності, з Комунальним некомерційним підприємством Сумської обласної ради «Сумський обласний</w:t>
        <w:tab/>
        <w:t>центр екстреної медичної допомоги та медицини катастроф» за адресою: м. Ромни, вул. Горького, 170  площею 222,2 кв.м та за адресою: м. Ромни, 1 пров. Коржівської, 7 площею 138,4 кв.м. у зв’язку із його закінченням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FF0000"/>
          <w:sz w:val="32"/>
          <w:szCs w:val="32"/>
          <w:lang w:val="uk-UA"/>
        </w:rPr>
      </w:pPr>
      <w:r>
        <w:rPr>
          <w:b w:val="false"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5:00Z</dcterms:created>
  <dc:creator>васа</dc:creator>
  <dc:description/>
  <cp:keywords/>
  <dc:language>en-US</dc:language>
  <cp:lastModifiedBy>васа</cp:lastModifiedBy>
  <cp:lastPrinted>2022-01-26T16:18:00Z</cp:lastPrinted>
  <dcterms:modified xsi:type="dcterms:W3CDTF">2022-01-26T14:18:00Z</dcterms:modified>
  <cp:revision>16</cp:revision>
  <dc:subject/>
  <dc:title/>
</cp:coreProperties>
</file>