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12.202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тарифи на теплову енергію, послуги з постачання теплової енергії для потреб населення у січні-квітні 2022 рок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стаття 20 Закону України «Про теплопостачання», </w:t>
      </w:r>
      <w:r>
        <w:rPr>
          <w:color w:val="000000"/>
          <w:sz w:val="24"/>
          <w:szCs w:val="24"/>
        </w:rPr>
        <w:t xml:space="preserve">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 рр., укладеного 30 вересня </w:t>
      </w:r>
      <w:r>
        <w:rPr>
          <w:sz w:val="24"/>
          <w:szCs w:val="24"/>
        </w:rPr>
        <w:t>2021 року, з</w:t>
      </w:r>
      <w:r>
        <w:rPr>
          <w:color w:val="000000"/>
          <w:sz w:val="24"/>
          <w:szCs w:val="24"/>
        </w:rPr>
        <w:t xml:space="preserve"> метою недопущення зниження рівня життя жителів Роменської міської територіальної громади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стосовувати з 01.01.2022 тарифи на теплову енергію, послуги з теплової енергії для населення на рівні: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комунальне підприємство «Ромникомунтепло» Роменської міської ради» – 2322,31 грн/Гкал (з ПДВ);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комунальне підприємство «Ромнитеплосервіс» Роменської міської ради – 2042,96 грн/Гкал (з ПДВ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інню житлово-комунального господарства Роменської міської ради забезпечити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термін до 01.03.2022 розроблення та подання на розгляд міської ради програми щодо відшкодування різниці між економічно обґрунтованими тарифами на теплову енергію, послуги з постачання теплової енергії та відповідними тарифами, зазначеними в пункті 1 даного рішення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термін до 01.01.2022 оприлюднення даного рішення в міськрайонній газеті «Вісті Роменщини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нальному підприємству «Ромнитеплосервіс» Роменської міської ради,  комунальному підприємству «Ромникомунтепло» Роменської міської ради» 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ішення набирає чинності з 01.01.2022 і діє до кінця опалювального періоду 2021/2022 рр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виконанням даного рішення покласти на заступника міського голови з питань діяльності виконавчих органів ради Суходольського В.В.</w:t>
      </w:r>
    </w:p>
    <w:p>
      <w:pPr>
        <w:pStyle w:val="Normal"/>
        <w:spacing w:lineRule="auto" w:line="276" w:before="0" w:after="30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екту рішення міської ради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Про встановлення тарифів на теплову енергію, послуги з постачання теплової енергії та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з метою З метою недопущення зниження рівня життя жителів Роменської територіальної громади у зв’язку з прийняттям нових економічно обґрунтованих тарифів на теплову енерг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в зв’язку з виконанням протокольного доручення сесії Роменської міської ради від 10.12.2021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З метою своєчасного забезпечення початку опалювального сезону 2021-2022 рокі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допущення зниження рівня життя жителів Роменської територіальної громади, слід розглянути дане рішення на черговому засіданні виконкому міської ради, що планується в грудні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.о. начальник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итлово-комунального господарства</w:t>
        <w:tab/>
        <w:tab/>
        <w:tab/>
        <w:t>Олександр МАКАРЕНКО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>Владислав СУХОДОЛЬСЬК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6:00Z</dcterms:created>
  <dc:creator>UserP</dc:creator>
  <dc:description/>
  <cp:keywords/>
  <dc:language>en-US</dc:language>
  <cp:lastModifiedBy>Admin</cp:lastModifiedBy>
  <cp:lastPrinted>2021-12-13T15:41:00Z</cp:lastPrinted>
  <dcterms:modified xsi:type="dcterms:W3CDTF">2021-12-14T06:55:00Z</dcterms:modified>
  <cp:revision>12</cp:revision>
  <dc:subject/>
  <dc:title/>
</cp:coreProperties>
</file>