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РОМЕНСЬКОЇ МІСЬКОЇ РАДИ СУМ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10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озвитку та утримання бульварів та скверів, інших озеленених територій міста Ромни на 2020-2022 роки</w:t>
      </w:r>
    </w:p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TextBody"/>
        <w:spacing w:lineRule="auto" w:line="276"/>
        <w:ind w:firstLine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ідповідно до пункту 22 частини 1 статті 26, частини 1 статті 59 Закону України «Про місцеве самоврядування в Україні» та з метою уточнення виконання заходів з</w:t>
      </w:r>
      <w:r>
        <w:rPr>
          <w:b w:val="false"/>
          <w:bCs/>
          <w:sz w:val="24"/>
          <w:szCs w:val="24"/>
          <w:lang w:eastAsia="en-US"/>
        </w:rPr>
        <w:t xml:space="preserve"> утримання бульварів та скверів, інших озеленених територій міста Ромни на 2022 рік</w:t>
      </w:r>
    </w:p>
    <w:p>
      <w:pPr>
        <w:pStyle w:val="Normal"/>
        <w:widowControl w:val="false"/>
        <w:spacing w:before="160" w:after="16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такі зміни до Програми розвитку та утримання бульварів та скверів, інших озеленених територій міста Ромни на 2020-2022 роки, затвердженої рішенням міської ради від 17.12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Паспорт Програми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42"/>
        <w:gridCol w:w="572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ункт 22 частини 1 статті 26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кон України «Про благоустрій населених пунктів»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утримання зелених насаджень міст та інших населених пунктів України, затверджений наказом Міністерства будівництва, архітектури та житлово-комунального господарства від 10.04.2006 №1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 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Комбінат комунальних підприємств»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Комбінат комунальних підприємств» Роменської міської ра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Комбінат комунальних підприємств» Роменської міської ради (одержувач кошті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 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Комбінат комунальних підприємств» Роме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менської міської ра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реалізації 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 – 2022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виконання 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етап –2020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етап – 2021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етап – 2022 рі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і ресурси для виконання заходів 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сування Програми, тис.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146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 місцевого бюджету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146,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викласти Додаток 1 «Пріоритетні напрями та заходи Програми розвитку та утримання бульварів та скверів, інших озеленених територій міста Ромни на 2020-2022 роки» у новій редакції згідно із додатком до цього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425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42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Олена ГРЕБЕНЮК , в.о. начальника управління житлово-комунального господарства Роменської міської ради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приймаються за телефоном 5-43-02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zh-CN"/>
          </w:rPr>
          <w:t>g@romny-vk.gov</w:t>
        </w:r>
      </w:hyperlink>
      <w:r>
        <w:rPr/>
        <w:t>.ua.</w:t>
      </w:r>
    </w:p>
    <w:tbl>
      <w:tblPr>
        <w:tblW w:w="4438" w:type="dxa"/>
        <w:jc w:val="left"/>
        <w:tblInd w:w="10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845" w:hRule="atLeast"/>
        </w:trPr>
        <w:tc>
          <w:tcPr>
            <w:tcW w:w="44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рішення Роменської міської р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 10.12.20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іоритетні напрями та захо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и розвитку та утримання бульварів та скверів, інших озеленених територій міста Ромни на 2020-2022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6"/>
        <w:gridCol w:w="4823"/>
        <w:gridCol w:w="1701"/>
        <w:gridCol w:w="992"/>
        <w:gridCol w:w="992"/>
        <w:gridCol w:w="992"/>
        <w:gridCol w:w="993"/>
        <w:gridCol w:w="26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оритет розвитку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Обсяги фінансування (тис. грн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по рок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0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агоустрій території бульварів і скверів міста, утримання і відновлення зелених насаджен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1. Послуги з прибирання вулиць та послуги з прибирання снігу, послуги зі збирання та вивезення сміття на бульварах та скверах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сквер по вул. Коржівській, 94,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 сквер по вул. Горького (Привокзальний),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 бульвар Шевченка,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 бульвар Свободи,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 бульвар Московський,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 бульвар по вул. Горького,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 бульвар по вул. Гетьмана Мазепи,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 сквер по бульвару Шевченк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 5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40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ння чистоти бульварів та скверів</w:t>
            </w:r>
          </w:p>
        </w:tc>
      </w:tr>
      <w:tr>
        <w:trPr>
          <w:trHeight w:val="27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 2. Утримання квітників на бульварах та скверах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сквер по вул. Коржівській, 94,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 сквер по вул. Горького (Привокзальний),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 бульвар Шевченка,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 бульвар Свободи,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 бульвар Московський,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 бульвар по вул. Горького,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 бульвар по вул. Гетьмана Мазепи,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 сквер по бульвару Шевченка, 15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зовнішнього вигляду квітників на бульварах та скверах</w:t>
            </w:r>
          </w:p>
        </w:tc>
      </w:tr>
    </w:tbl>
    <w:p>
      <w:pPr>
        <w:pStyle w:val="Normal"/>
        <w:spacing w:before="0" w:after="0"/>
        <w:ind w:left="9911" w:firstLine="709"/>
        <w:jc w:val="right"/>
        <w:rPr>
          <w:rFonts w:ascii="Times New Roman" w:hAnsi="Times New Roman" w:cs="Times New Roman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szCs w:val="24"/>
          <w:lang w:val="uk-UA"/>
        </w:rPr>
        <w:t xml:space="preserve">Продовження додатка </w:t>
      </w:r>
    </w:p>
    <w:p>
      <w:pPr>
        <w:pStyle w:val="Normal"/>
        <w:spacing w:before="0" w:after="0"/>
        <w:ind w:left="9911" w:firstLine="709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6"/>
        <w:gridCol w:w="4823"/>
        <w:gridCol w:w="1701"/>
        <w:gridCol w:w="992"/>
        <w:gridCol w:w="992"/>
        <w:gridCol w:w="992"/>
        <w:gridCol w:w="99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 3. Покіс трави на бульварах та скверах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сквер по вул. Коржівській, 94,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 сквер по вул. Горького (Привокзальний),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 бульвар Шевченка,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 бульвар Свободи,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 бульвар Московський,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 бульвар по вул. Горького,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 бульвар по вул. Гетьмана Мазепи,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 сквер по бульвару Шевченк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8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зовнішнього вигляду зелених зон на бульварах та скверах</w:t>
            </w:r>
          </w:p>
        </w:tc>
      </w:tr>
      <w:tr>
        <w:trPr>
          <w:trHeight w:val="38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ього по пріор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 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 0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/>
            </w:pPr>
            <w:r>
              <w:rPr>
                <w:i/>
                <w:lang w:val="uk-UA"/>
              </w:rPr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 93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0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93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20"/>
        <w:ind w:left="785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ind w:left="785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            </w:t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озвитку та утримання бульварів та скверів, інших озеленених територій міста Ромни на 2020-2022 роки»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озвитку та утримання бульварів та скверів, інших озеленених територій міста Ромни на 2022 рік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інансування Програми на 2022 рік скориговано наступним чином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) обсяг фінансування на послуги з прибирання вулиць та послуги з прибирання снігу, послуги зі збирання та вивезення сміття на бульварах та скверах становить 1 407,4 тис. грн.,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обсяг фінансування на послуги з утримання квітників на бульварах та скверах становить 148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обсяг фінансування на послуги з покосу трави на бульварах та скверах становить 382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альний обсяг фінансових ресурсів, необхідних для реалізації Програми, становить 5 146,8 тис. грн., в т. ч.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бсяг коштів, які планується залучити на виконання програми у 2020 році становить 1 009,4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бсяг коштів, які планується залучити на виконання програми у 2021 році становить 2 20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бсяг коштів, які планується залучити на виконання програми у 2022 році становить 1 937,4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 начальника 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>Олена ГРЕБЕНЮ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>Владислав СУХОДОЛЬС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3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5:00Z</dcterms:created>
  <dc:creator>Админ</dc:creator>
  <dc:description/>
  <cp:keywords/>
  <dc:language>en-US</dc:language>
  <cp:lastModifiedBy>Админ</cp:lastModifiedBy>
  <cp:lastPrinted>2021-11-09T14:56:00Z</cp:lastPrinted>
  <dcterms:modified xsi:type="dcterms:W3CDTF">2021-12-03T13:08:00Z</dcterms:modified>
  <cp:revision>3</cp:revision>
  <dc:subject/>
  <dc:title/>
</cp:coreProperties>
</file>