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/>
          <w:b/>
          <w:sz w:val="10"/>
          <w:szCs w:val="10"/>
          <w:lang w:val="uk-UA" w:eastAsia="ru-RU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5"/>
      </w:tblGrid>
      <w:tr>
        <w:trPr/>
        <w:tc>
          <w:tcPr>
            <w:tcW w:w="3305" w:type="dxa"/>
            <w:tcBorders/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</w:tc>
        <w:tc>
          <w:tcPr>
            <w:tcW w:w="3305" w:type="dxa"/>
            <w:tcBorders/>
          </w:tcPr>
          <w:p>
            <w:pPr>
              <w:pStyle w:val="Standard"/>
              <w:snapToGrid w:val="false"/>
              <w:spacing w:lineRule="auto" w:line="276"/>
              <w:ind w:left="-339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5" w:type="dxa"/>
            <w:tcBorders/>
          </w:tcPr>
          <w:p>
            <w:pPr>
              <w:pStyle w:val="Standard"/>
              <w:snapToGrid w:val="false"/>
              <w:spacing w:lineRule="auto" w:line="276"/>
              <w:ind w:left="-6677" w:firstLine="667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22.12.2021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  <w:tab/>
        <w:tab/>
        <w:tab/>
        <w:t xml:space="preserve">                          м. Ромн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тарифів на платні соціальні послуги 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34 Закону України «Про місцеве самоврядування в Україні» відповідно до Закону України «Про соціальні послуги», постанови Кабінету Міністрів України від 01.06.2020 № 429 «Про затвердження Порядку установлення диференційованої плати за надання соціальних послуг», постанови Кабінету Міністрів України від 01.06.2020 № 428 «Про затвердження Порядку регулювання тарифів на соціальні послуги», Положення про умови та порядок надання платних соціальних послуг Територіального центру соціального обслуговування (надання соціальних послуг) Роменської міської ради в новій редакції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(додаток 2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таким, що втратив чинність, додаток 2 до рішення міської ради від 24.11.202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Положення про умови та порядок надання платних соціальних послуг Територіальним центром соціального обслуговування (надання соціальних послуг) Роменської міської ради в новій редакції та затвердження тарифів на платні соціальні послуги». 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ити, що тарифи на платні соціальні послуги, які надаються Територіальним центром соціального обслуговування (надання соціальних послуг) Роменської міської ради відповідно до додатку 2 цього рішення, вступають в дію з 01.01.2022. </w:t>
      </w:r>
    </w:p>
    <w:p>
      <w:pPr>
        <w:pStyle w:val="Style19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гуманітарних та соціальних питань, організацію його виконання доручити заступнику міського голови Василю Марюсі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4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робник – Олена ШКРОМИДА, директор територіального центру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 до проекту рішення приймаються Територіальним центром соціального обслуговування (надання соціальних послуг) Роменської міської ради за адресо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м. Ромни, бульвар Шевченка, 8, тел. 5 – 41 -82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2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sz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a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до рішення міської ради  </w:t>
      </w:r>
    </w:p>
    <w:p>
      <w:pPr>
        <w:pStyle w:val="Normal"/>
        <w:tabs>
          <w:tab w:val="clear" w:pos="720"/>
          <w:tab w:val="left" w:pos="7170" w:leader="none"/>
          <w:tab w:val="left" w:pos="7620" w:leader="none"/>
        </w:tabs>
        <w:spacing w:lineRule="auto" w:line="240" w:before="0" w:after="0"/>
        <w:ind w:left="5940" w:firstLine="86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від 22.12.2021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РИФ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латні соціальні послуги, які надаються Територіальним центром соціального обслуговування (надання соціальних послуг) Роменської міської ради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послуга догляду вдома осіб похилого віку та осіб з інвалідністю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9"/>
        <w:gridCol w:w="1559"/>
        <w:gridCol w:w="992"/>
        <w:gridCol w:w="992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Назва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трати часу на надання послуги/ здійснення заходу, (хвил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Тариф на оплату послуги/ заходу,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Тариф на оплату послуги/ заходу з установленням диференційованої плати, (грн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мога у веденні домашнього господар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і доставка продовольчих, промислових та господарських товарів, медикамент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аз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помога у приготуванні їжі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4" w:hanging="28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овка продуктів для приготування їжі, миття овочів, фруктів, посуду тощ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винесення смітт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готування ї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консервації овочів та фру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10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ве доручення (до 2 раз в місяць в сез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60</w:t>
            </w:r>
          </w:p>
        </w:tc>
      </w:tr>
      <w:tr>
        <w:trPr>
          <w:trHeight w:val="2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етичне прибирання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алювання печей, піднесення вугілля, дров, доставка води з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чищення сні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firstLine="3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е розпалювання доставка, піднесення розчи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комунальних платежів (звіряння платеж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2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а о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мога у самообслуговуванні/ догляд за дитиною з інвалідніст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ивання, обтирання, обмиванн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вмиванні, обтиранні, обмив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дягання, роздягання, взув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вдяганні, роздяганні, взув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а натільної білизн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зміні натільної біл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а постільної білизн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зміні постільної біл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а/заміна підгузок, пелю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ання, надання допомоги при куп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щення зубів; допомога при чищенні зу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тя голови; допомога при митті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чісування, допомога при розчісуван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іння, допомога при голін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різання нігтів (без патології) на руках або н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у прийнятті ї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ування (для ліжкових хворих, дітей з інвалідніст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мога в організації взаємодії з іншими фахівцями та служб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відання хворих у закладах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ння в направленні до стаціонарної установи охорони здоров’я,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вчання навичкам самообслуговування/догляду за дитиною з інвалідніст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ння навич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ивання, обтирання, обми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ягання, роздяг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и на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и постільної біл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стування туал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стування гігієнічн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помога у забезпеченні технічними засобами реабілітації, навчання навичкам користування ни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у забезпеченні техніч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12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сихологічна підтрим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іда, спілкування, читання газет, журналів,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помога в отриманні безоплатної правової допомо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0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оформ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послуга натуральної допомоги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52"/>
        <w:gridCol w:w="134"/>
        <w:gridCol w:w="2028"/>
        <w:gridCol w:w="1268"/>
        <w:gridCol w:w="848"/>
        <w:gridCol w:w="1840"/>
      </w:tblGrid>
      <w:tr>
        <w:trPr>
          <w:trHeight w:val="11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\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Назва послуги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трати часу на проведення заходу, (хвилин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ариф на оплату заходу, (грн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ариф на оплату заходу з установленням диференційованої плати, (грн.)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2 рази на тижд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несення вугілля, др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инесення з розпалюванн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ння дрібних речей, натільної білизни тощ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ання (до 1,5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сування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асування (до 1,5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1 раз на тижден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4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сметичне прибирання житл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мітання підлоги, витирання пилу, поливання кімнатних рослин тощ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ога при консервуванні овочів та фрукті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 1 раз на місяць</w:t>
            </w:r>
          </w:p>
        </w:tc>
      </w:tr>
      <w:tr>
        <w:trPr>
          <w:trHeight w:val="1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14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ння білизни та одя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автоматичне прання постільної білизни, рушників, верхнього одягу тощ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бавовна 4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lang w:val="uk-UA"/>
              </w:rPr>
              <w:t xml:space="preserve">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швидке прання 3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елікатне прання 4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 xml:space="preserve">0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прання (до 8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5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6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суванн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1" w:right="-89" w:firstLine="14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е прасування (від 1,5 кг до 5 кг сухої білиз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укарські послуги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чоловіча маши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садка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садка 2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садка 3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гол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чоловіча (машинка + ножиці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чоловіча «Канад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ижка жіно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різання чубч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послуг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ізання довжини волос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ладка волос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бування волос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орот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довг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орінн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9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тя голо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3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Хімічна завивка (без матеріалу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5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6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4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монт одягу (дрібний)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низу холош штан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ш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- клєє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 тісьмо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ення, зменшення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ення, зменшення верхнього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еншення довжини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шт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0</w:t>
            </w:r>
          </w:p>
        </w:tc>
      </w:tr>
      <w:tr>
        <w:trPr>
          <w:trHeight w:val="173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ити застібку (блискавк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брюк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юбці, плат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коф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куртц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куртці з кан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 паль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низу рук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ур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уртки з манжет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монт одягу (накладання латок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4.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чоловічої сороч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чка, відрубка вироб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мішковини в карман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итати петл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10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ерлувати занавіски та пришити тісьм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ити підкладку у пальто, куртці, плащ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9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6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постільної білизн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меншити ширину підодіяль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кладання ла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3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убити фарту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опати шта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</w:tc>
      </w:tr>
      <w:tr>
        <w:trPr>
          <w:trHeight w:val="35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ити ґудз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шт.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1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ерлувати хустин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</w:tc>
      </w:tr>
      <w:tr>
        <w:trPr>
          <w:trHeight w:val="22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 взуття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клейка і обшив підош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клейка підош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філактика підошви жіно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9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філактика підошви чоловіч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шив латок (внутрішн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учна зашив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0 с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міна бігунка у блискавці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без бігунк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міна блискавки до 30 см. (без блискавк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блискавки до 50 см. (без блискавк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 пар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йки резинов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йки поліуретанов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3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йки поліуретанові широк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ібний ремон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5.1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леювання та підбиття кабл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логе прибирання житла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(підмітання підлоги, витирання пилу, миття підлоги, поливання кімнатних рослин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іння трави біля будинк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чною косо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окосо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косіння (0,02 г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іння трави біля паркан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чною косо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окосо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косіння (не більше ніж 0,02 г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бробіток присадибної ділянки загальною площею 0,02 г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полювання городу від бур’ян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полювання квітника від бур’ян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садка овочевих культу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дгортання картоплі/ оброблення від шкідник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бирання врожаю, у тому числі копання картопл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0" w:hanging="37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копування гор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1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3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монтні робо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внішні (дрібні ремонтно-будівельні роботи біля будинку, ремонт паркану тощ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ве доруч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2 рази на рі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firstLine="5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неральне прибир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мітання підлоги, витирання пилу, миття підлоги з відсуванням меблів, вибивання/чищення коврів (доріжок), чищення кухонних меблів (за потреби), прання занавісок і тюлі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 раз на піврок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9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right="-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шиття одя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азом із розкроюванням, приміркою тощо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фарту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омплект постільної біл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ічної сороч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ття вікон з обох боків (не більше ніж три вікн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не миття одного вік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ходи, які надаються 1 раз на рік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еювання вікон (не більше ніж три вікн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еювання одного вік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ілка стін вапном (зовнішня/внутрішн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н захід (не більше ніж 40 кв.м сті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,5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55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убання (розпилювання) дров (1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ругляк сосн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кругляк топол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різ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шпал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посл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,9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ілка фруктових дерев (обробка від шкідникі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 захід (до 0,02 г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50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екретар міської рад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’ячеслав ГУБАРЬ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яснювальна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до рішення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Про затвердження тарифів на платні соціальні по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останови Кабінету Міністрів України від 01.06.2020 № 428 «Про затвердження Порядку регулювання тарифів на соціальні послуги» тарифи на платні соціальні послуги, які надаються територіальним центром перераховано в частині щорічної відпустки, лікарняних, загально-виробничих витрат, адміністративних витрат, прямих витрат, а саме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6"/>
        <w:gridCol w:w="1134"/>
        <w:gridCol w:w="802"/>
        <w:gridCol w:w="359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каз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ено тариф з 01.12.2021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риф з 01.01.2022 рок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5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зниця +,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яснення 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гляд вдома осіб похилого віку та осіб з інвалідністю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робітна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15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а відпустка та лікарняні за рахунок установи розраховано з урахуванням з/п 6500 грн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на заробітну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 виробнич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овано з урахуванням кошторису на 2022 рік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і витрати 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заокруглено до 1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1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,8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туральна допомога</w:t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робітна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15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а відпустка та лікарняні за рахунок установи розраховано з урахуванням з/п 6500 грн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на заробітну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 виробнич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овано з урахуванням кошторису на 2022 рік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і витрати 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заокруглено до 1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1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,8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туральна допомога – захід «Ремонт взуття», «Ремонт одягу (дрібний)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робітна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15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а відпустка та лікарняні за рахунок установи розраховано з урахуванням з/п 6500 грн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на заробітну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 виробнич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овано з урахуванням кошторису на 2022 рік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і витрати 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заокруглено до 1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1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,7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туральна допомога – захід «Перукарська послуга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робітна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15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а відпустка та лікарняні за рахунок установи розраховано з урахуванням з/п 6500 грн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на заробітну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ільшились ціни на прямі витрат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 виробнич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овано з урахуванням кошторису на 2022 рік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і витрати 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 від заробітної плати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заокруглено до 10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1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,7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територіального центу                                        Олена ШКРОМИДА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Василь МАРЮХ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30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4:00Z</dcterms:created>
  <dc:creator>Пользователь Windows</dc:creator>
  <dc:description/>
  <cp:keywords/>
  <dc:language>en-US</dc:language>
  <cp:lastModifiedBy>Admin</cp:lastModifiedBy>
  <cp:lastPrinted>2021-12-06T10:32:00Z</cp:lastPrinted>
  <dcterms:modified xsi:type="dcterms:W3CDTF">2021-12-07T06:30:00Z</dcterms:modified>
  <cp:revision>16</cp:revision>
  <dc:subject/>
  <dc:title/>
</cp:coreProperties>
</file>