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uk-UA"/>
        </w:rPr>
      </w:pPr>
      <w:bookmarkStart w:id="0" w:name="bookmark0"/>
      <w:bookmarkEnd w:id="0"/>
      <w:r>
        <w:rPr>
          <w:rFonts w:cs="Times New Roman" w:ascii="Times New Roman" w:hAnsi="Times New Roman"/>
          <w:b/>
          <w:lang w:eastAsia="uk-UA"/>
        </w:rPr>
        <w:t>ПРОЕКТ 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</w:rPr>
        <w:t>РОМЕН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791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згляду: 15.12.2021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 стан виконання рішення виконавчого комітету міської ради від 17.03.2021 № 53 «Про визначення місця для складування і компостування органічних відходів (опалого листя)»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4 пункту 2.3 розділу 6 Регламенту Виконавчого комітету Роменської міської ради, затвердженого рішенням виконавчого комітету міської ради від 21.03.2012 № 77 (зі змінами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</w:rPr>
        <w:t>Узяти до відома інформацію в.о. начальника управління житлово-комунального господарства Гребенюк О.П. про стан виконання рішення виконавчого комітету міської ради від 17.03.2021 № 53 «Про визначення місця для складування і компостування органічних відходів (опалого листя)»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яти з контролю рішення виконавчого комітету міської ради від 17.03.2021 № 53 «Про визначення місця для складування і компостування органічних відходів (опалого листя)»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озробник проекту: управління житлово-комунального господарст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zhkg@romny-vk.gov.ua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тан виконання рішення виконавчого комітету від 17.03.2021 № 53 «Про визначення місця для складування і компостування органічних відходів (опалого листя)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и 1-6 виконано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 час осіннього періоду на території міста Ромни накопичується велика кількість листя, яке є органічними відходами. Дані відходи утворюються і накопичуються на території бульварів, скверів, площ, вулиць міста, будинковолодінь та на території Міського парку культури та відпочинку ім. Т.Г.Шевченка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весняний та осінній періоди в місті часто відбуваються порушення природоохоронного та санітарного законодавства через масове спалювання опалого листя, сухої трави та відходів. З метою запобігання погіршенню якості атмосферного повітря, виконання санітарних правил утримання територій населених місць було визначено місце для складування і компостування органічних відходів, що розташоване на землях Роменської міської територіальної громади в с. Зеленківщин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мунальне підприємство «Комбінат комунальних підприємств» Роменської міської ради як надавач послуг з прибирання вулиць та прибирання снігу здійснює вивезення листя у визначене місце, дотримуючись правил благоустрою та санітарно-епідеміологічного законодавства. Прибирання та вивезення здійснюється механічним способом за допомогою автомобільної спецтехніки та навантажувача разом з вантажниками в кількості двох робітників, які при навантаженні листя слідкують за неможливістю потрапляння інших видів відходів, а саме: твердих побутових відходів та інших сторонніх предметів. За осінній період 2021 року з території м. Ромни КП «ККП» вивезено </w:t>
      </w:r>
      <w:r>
        <w:rPr>
          <w:rFonts w:cs="Times New Roman" w:ascii="Times New Roman" w:hAnsi="Times New Roman"/>
          <w:color w:val="000000"/>
        </w:rPr>
        <w:t>553</w:t>
      </w:r>
      <w:r>
        <w:rPr>
          <w:rFonts w:cs="Times New Roman" w:ascii="Times New Roman" w:hAnsi="Times New Roman"/>
        </w:rPr>
        <w:t xml:space="preserve"> тони опалого листя яке заскладовується для компостування в с. Зеленківщіна. Роботи по вивезенню опалого листя на  даний момент завершені. Під час проведення робіт скарг та зауважень не надходило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иконанням цього виду робіт здійснюють спеціалісти управління житлово-комунального господарства.   </w:t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Пропозиції</w:t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Пропонуємо рішення </w:t>
      </w:r>
      <w:r>
        <w:rPr>
          <w:rFonts w:cs="Times New Roman" w:ascii="Times New Roman" w:hAnsi="Times New Roman"/>
          <w:bCs/>
        </w:rPr>
        <w:t xml:space="preserve">виконавчого комітету міської ради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bCs/>
          <w:spacing w:val="1"/>
        </w:rPr>
        <w:t>17.03.2021 № 53 «Про визначення місця для складування і компостування органічних відходів (опалого листя)»</w:t>
      </w:r>
      <w:r>
        <w:rPr>
          <w:rFonts w:cs="Times New Roman" w:ascii="Times New Roman" w:hAnsi="Times New Roman"/>
        </w:rPr>
        <w:t xml:space="preserve"> зняти з контрол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ЯСНЮВАЛЬНА ЗАПИСКА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о проекту рішення міської ради </w:t>
      </w:r>
    </w:p>
    <w:p>
      <w:pPr>
        <w:pStyle w:val="Style33"/>
        <w:spacing w:lineRule="auto" w:line="276"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uk-UA"/>
        </w:rPr>
        <w:t>Про стан виконання рішення виконавчого комітету міської ради від 17.03.2021 № 53 «Про визначення місця для складування і компостування органічних відходів (опалого листя)»»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з метою ефективного контролю за роботою Підприєм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 в зв’язку з тим, що Підприємство проводило додаткові роботи зі складування і компостування органічних відходів, і це потребувало уточнення інформації, необхідної для рішення.  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Інформація про виконання даного рішення необхідна для планування ефективної роботи Підприємства на наступний рік, тому слід розглянути дане рішення на черговому засіданні виконкому міської ради, що планується в грудні 2021 рок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В.о. начальника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житлово-комунального господарства</w:t>
        <w:tab/>
        <w:tab/>
        <w:tab/>
        <w:t>Олена ГРЕБЕНЮК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ГОДЖЕНО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ступник міського голови</w:t>
        <w:tab/>
        <w:tab/>
        <w:tab/>
        <w:t xml:space="preserve">           </w:t>
        <w:tab/>
        <w:t>Владислав СУХОДОЛЬСЬК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0"/>
      <w:bookmarkStart w:id="2" w:name="bookmark0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ascii="Times New Roman" w:hAnsi="Times New Roman" w:eastAsia="Calibri" w:cs="Times New Roman"/>
      <w:b/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26"/>
      <w:szCs w:val="26"/>
    </w:rPr>
  </w:style>
  <w:style w:type="character" w:styleId="FootnoteSpacing1pt">
    <w:name w:val="Footnote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213">
    <w:name w:val="Body text (2)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6"/>
      <w:szCs w:val="26"/>
    </w:rPr>
  </w:style>
  <w:style w:type="character" w:styleId="TableofcontentsSpacing1pt">
    <w:name w:val="Table of contents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pt25">
    <w:name w:val="Body text + 9 pt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9pt24">
    <w:name w:val="Body text + 9 pt24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Spacing1pt21">
    <w:name w:val="Body text + Spacing -1 pt2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ofcontents9pt">
    <w:name w:val="Table of contents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Tableofcontents9pt1">
    <w:name w:val="Table of contents + 9 pt1"/>
    <w:qFormat/>
    <w:rPr>
      <w:rFonts w:ascii="Times New Roman" w:hAnsi="Times New Roman" w:cs="Times New Roman"/>
      <w:b/>
      <w:bCs/>
      <w:strike/>
      <w:spacing w:val="20"/>
      <w:sz w:val="18"/>
      <w:szCs w:val="18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TableofcontentsSpacing1pt3">
    <w:name w:val="Table of contents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23">
    <w:name w:val="Body text + 9 pt2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TableofcontentsSpacing1pt2">
    <w:name w:val="Table of contents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20">
    <w:name w:val="Body text + Spacing -1 pt2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">
    <w:name w:val="Body text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911pt">
    <w:name w:val="Body text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13pt">
    <w:name w:val="Body text (9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0">
    <w:name w:val="Body text (10)_"/>
    <w:qFormat/>
    <w:rPr>
      <w:rFonts w:ascii="Franklin Gothic Medium" w:hAnsi="Franklin Gothic Medium" w:cs="Franklin Gothic Medium"/>
      <w:b/>
      <w:bCs/>
      <w:spacing w:val="0"/>
      <w:sz w:val="8"/>
      <w:szCs w:val="8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Spacing1pt19">
    <w:name w:val="Body text + Spacing -1 pt1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2">
    <w:name w:val="Body text + 9 pt2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Heading27pt">
    <w:name w:val="Heading #2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18">
    <w:name w:val="Body text + Spacing -1 pt1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3">
    <w:name w:val="Body text1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1">
    <w:name w:val="Body text + 9 pt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7">
    <w:name w:val="Body text + Spacing -1 pt1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16">
    <w:name w:val="Body text + Spacing -1 pt1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2">
    <w:name w:val="Body text12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20">
    <w:name w:val="Body text + 9 pt20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21">
    <w:name w:val="Body text + 12"/>
    <w:qFormat/>
    <w:rPr>
      <w:rFonts w:ascii="Times New Roman" w:hAnsi="Times New Roman" w:cs="Times New Roman"/>
      <w:i/>
      <w:iCs/>
      <w:smallCaps/>
      <w:spacing w:val="10"/>
      <w:sz w:val="25"/>
      <w:szCs w:val="25"/>
    </w:rPr>
  </w:style>
  <w:style w:type="character" w:styleId="Bodytext1211">
    <w:name w:val="Body text + 121"/>
    <w:qFormat/>
    <w:rPr>
      <w:rFonts w:ascii="Times New Roman" w:hAnsi="Times New Roman" w:cs="Times New Roman"/>
      <w:b/>
      <w:bCs/>
      <w:smallCaps/>
      <w:spacing w:val="-20"/>
      <w:sz w:val="25"/>
      <w:szCs w:val="25"/>
    </w:rPr>
  </w:style>
  <w:style w:type="character" w:styleId="Bodytext9pt19">
    <w:name w:val="Body text + 9 pt1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119pt">
    <w:name w:val="Body text (11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29pt2">
    <w:name w:val="Body text (2) + 9 pt2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8">
    <w:name w:val="Body text + 9 pt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5">
    <w:name w:val="Body text + Spacing -1 pt1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7">
    <w:name w:val="Body text + 9 pt17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">
    <w:name w:val="Body text + 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3">
    <w:name w:val="Body text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9pt">
    <w:name w:val="Heading #1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77">
    <w:name w:val="Body text (7) + 7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BodytextSpacing1pt14">
    <w:name w:val="Body text + Spacing -1 pt14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6">
    <w:name w:val="Body text + 9 pt1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2">
    <w:name w:val="Body text + 82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9pt15">
    <w:name w:val="Body text + 9 pt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4pt">
    <w:name w:val="Body text + Spacing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Bodytext2131">
    <w:name w:val="Body text (2) + 13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Bodytext9pt14">
    <w:name w:val="Body text + 9 pt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3">
    <w:name w:val="Body text + Spacing -1 pt1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3">
    <w:name w:val="Body text (7) + 13 pt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22">
    <w:name w:val="Body text (12)_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Bodytext131">
    <w:name w:val="Body text (13)_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Bodytext9pt13">
    <w:name w:val="Body text + 9 pt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12">
    <w:name w:val="Body text + 9 pt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11">
    <w:name w:val="Body text + 9 pt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Bodytext29pt1">
    <w:name w:val="Body text (2) + 9 pt1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0">
    <w:name w:val="Body text + 9 pt10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2">
    <w:name w:val="Body text + Spacing -1 pt1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49pt">
    <w:name w:val="Body text (14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711">
    <w:name w:val="Body text (7) + 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 w:eastAsia="en-US"/>
    </w:rPr>
  </w:style>
  <w:style w:type="character" w:styleId="Bodytext713pt2">
    <w:name w:val="Body text (7) + 13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Bodytext155pt">
    <w:name w:val="Body text (15) + 5 pt"/>
    <w:qFormat/>
    <w:rPr>
      <w:rFonts w:ascii="Times New Roman" w:hAnsi="Times New Roman" w:cs="Times New Roman"/>
      <w:i/>
      <w:iCs/>
      <w:spacing w:val="0"/>
      <w:sz w:val="10"/>
      <w:szCs w:val="10"/>
      <w:lang w:val="en-US" w:eastAsia="en-US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1pt2">
    <w:name w:val="Body text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12">
    <w:name w:val="Body text (11)"/>
    <w:basedOn w:val="Bodytext11"/>
    <w:qFormat/>
    <w:rPr/>
  </w:style>
  <w:style w:type="character" w:styleId="Bodytext1113pt">
    <w:name w:val="Body text (11)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BodytextSpacing1pt11">
    <w:name w:val="Body text + Spacing -1 pt1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7">
    <w:name w:val="Body text + Spacing 2 pt7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113">
    <w:name w:val="Body text11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BodytextSpacing1pt10">
    <w:name w:val="Body text + Spacing -1 pt1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01">
    <w:name w:val="Body text10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9">
    <w:name w:val="Body text + 9 pt9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1">
    <w:name w:val="Body text + 1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pt8">
    <w:name w:val="Body text + 9 pt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811">
    <w:name w:val="Body text + 81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Spacing1pt9">
    <w:name w:val="Body text + Spacing -1 pt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8">
    <w:name w:val="Body text + Spacing -1 pt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38pt">
    <w:name w:val="Body text + Spacing 38 pt"/>
    <w:qFormat/>
    <w:rPr>
      <w:rFonts w:ascii="Times New Roman" w:hAnsi="Times New Roman" w:cs="Times New Roman"/>
      <w:spacing w:val="760"/>
      <w:sz w:val="26"/>
      <w:szCs w:val="26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Tableofcontents11pt">
    <w:name w:val="Table of content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Bodytext48pt">
    <w:name w:val="Body text (4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111">
    <w:name w:val="Body text (8)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Spacing1pt7">
    <w:name w:val="Body text + Spacing -1 pt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character" w:styleId="Bodytext91">
    <w:name w:val="Body text9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8115">
    <w:name w:val="Body text (8) + 11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4">
    <w:name w:val="Body text (8) + 1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3">
    <w:name w:val="Body text (8) + 11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2">
    <w:name w:val="Body text (8) + 11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11">
    <w:name w:val="Body text (8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TableofcontentsSpacing1pt1">
    <w:name w:val="Table of contents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2pt6">
    <w:name w:val="Body text + Spacing 2 pt6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9pt7">
    <w:name w:val="Body text + 9 pt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6">
    <w:name w:val="Body text + Spacing -1 pt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Spacing2pt5">
    <w:name w:val="Body text + Spacing 2 pt5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83">
    <w:name w:val="Body text8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5">
    <w:name w:val="Body text + Spacing -1 pt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1">
    <w:name w:val="Body text (7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8">
    <w:name w:val="Body text (18)_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71">
    <w:name w:val="Body text7"/>
    <w:basedOn w:val="Bodytext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1pt4">
    <w:name w:val="Body text + Spacing -1 pt4"/>
    <w:qFormat/>
    <w:rPr>
      <w:rFonts w:ascii="Times New Roman" w:hAnsi="Times New Roman" w:cs="Times New Roman"/>
      <w:spacing w:val="-20"/>
      <w:sz w:val="26"/>
      <w:szCs w:val="26"/>
      <w:lang w:val="en-US" w:eastAsia="en-US"/>
    </w:rPr>
  </w:style>
  <w:style w:type="character" w:styleId="Bodytext9pt6">
    <w:name w:val="Body text + 9 pt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5">
    <w:name w:val="Body text + 9 pt5"/>
    <w:qFormat/>
    <w:rPr>
      <w:rFonts w:ascii="Times New Roman" w:hAnsi="Times New Roman" w:cs="Times New Roman"/>
      <w:b/>
      <w:bCs/>
      <w:spacing w:val="20"/>
      <w:sz w:val="18"/>
      <w:szCs w:val="18"/>
      <w:u w:val="single"/>
    </w:rPr>
  </w:style>
  <w:style w:type="character" w:styleId="BodytextSpacing2pt4">
    <w:name w:val="Body text + Spacing 2 pt4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3">
    <w:name w:val="Body text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61">
    <w:name w:val="Body text6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Spacing1pt2">
    <w:name w:val="Body text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51">
    <w:name w:val="Body text5"/>
    <w:basedOn w:val="Bodytext"/>
    <w:qFormat/>
    <w:rPr/>
  </w:style>
  <w:style w:type="character" w:styleId="Bodytext41">
    <w:name w:val="Body text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40"/>
      <w:sz w:val="26"/>
      <w:szCs w:val="26"/>
      <w:u w:val="singl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31">
    <w:name w:val="Body text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1">
    <w:name w:val="Body text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9pt4">
    <w:name w:val="Body text + 9 pt4"/>
    <w:qFormat/>
    <w:rPr>
      <w:rFonts w:ascii="Times New Roman" w:hAnsi="Times New Roman" w:cs="Times New Roman"/>
      <w:b/>
      <w:bCs/>
      <w:spacing w:val="-10"/>
      <w:sz w:val="18"/>
      <w:szCs w:val="18"/>
      <w:u w:val="singl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2">
    <w:name w:val="Body text (7)"/>
    <w:basedOn w:val="Bodytext7"/>
    <w:qFormat/>
    <w:rPr/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40"/>
      <w:sz w:val="26"/>
      <w:szCs w:val="26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Rvts40">
    <w:name w:val="rvts40"/>
    <w:basedOn w:val="Style10"/>
    <w:qFormat/>
    <w:rPr/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</w:rPr>
  </w:style>
  <w:style w:type="character" w:styleId="21">
    <w:name w:val=" Знак Знак21"/>
    <w:qFormat/>
    <w:rPr>
      <w:rFonts w:eastAsia="Calibri"/>
      <w:b/>
      <w:caps/>
      <w:kern w:val="2"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22">
    <w:name w:val="Заголовок 2 Знак"/>
    <w:qFormat/>
    <w:rPr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lang w:val="en-US"/>
    </w:rPr>
  </w:style>
  <w:style w:type="character" w:styleId="Style15">
    <w:name w:val="Формула Знак"/>
    <w:qFormat/>
    <w:rPr>
      <w:b/>
      <w:bCs/>
      <w:sz w:val="24"/>
      <w:szCs w:val="24"/>
      <w:lang w:val="ru-RU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ar-SA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ar-SA"/>
    </w:rPr>
  </w:style>
  <w:style w:type="character" w:styleId="Style23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ar-SA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82">
    <w:name w:val="rvts82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15">
    <w:name w:val="rvts15"/>
    <w:qFormat/>
    <w:rPr/>
  </w:style>
  <w:style w:type="character" w:styleId="FooterChar">
    <w:name w:val="Footer Char"/>
    <w:qFormat/>
    <w:rPr>
      <w:sz w:val="36"/>
      <w:szCs w:val="36"/>
      <w:lang w:val="uk-UA" w:bidi="ar-SA"/>
    </w:rPr>
  </w:style>
  <w:style w:type="character" w:styleId="Rvts80">
    <w:name w:val="rvts80"/>
    <w:qFormat/>
    <w:rPr/>
  </w:style>
  <w:style w:type="character" w:styleId="Style2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>
      <w:rFonts w:cs="Mangal"/>
    </w:rPr>
  </w:style>
  <w:style w:type="paragraph" w:styleId="Heading32">
    <w:name w:val="Heading #3"/>
    <w:basedOn w:val="Normal"/>
    <w:qFormat/>
    <w:pPr>
      <w:shd w:fill="FFFFFF" w:val="clear"/>
      <w:spacing w:lineRule="exact" w:line="451" w:before="0" w:after="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otnote1">
    <w:name w:val="Footnote Text"/>
    <w:basedOn w:val="Normal"/>
    <w:pPr>
      <w:shd w:fill="FFFFFF" w:val="clear"/>
      <w:spacing w:lineRule="exact" w:line="480" w:before="0" w:after="4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9">
    <w:name w:val="Body text1"/>
    <w:basedOn w:val="Normal"/>
    <w:qFormat/>
    <w:pPr>
      <w:shd w:fill="FFFFFF" w:val="clear"/>
      <w:spacing w:lineRule="exact" w:line="480" w:before="420" w:after="0"/>
      <w:ind w:left="0" w:right="0" w:hanging="7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20"/>
      <w:ind w:left="0" w:right="0" w:firstLine="7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72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2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84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92">
    <w:name w:val="Body text (9)"/>
    <w:basedOn w:val="Normal"/>
    <w:qFormat/>
    <w:pPr>
      <w:shd w:fill="FFFFFF" w:val="clear"/>
      <w:spacing w:lineRule="exact" w:line="216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02">
    <w:name w:val="Body text (10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color w:val="000000"/>
      <w:sz w:val="8"/>
      <w:szCs w:val="8"/>
    </w:rPr>
  </w:style>
  <w:style w:type="paragraph" w:styleId="Heading22">
    <w:name w:val="Heading #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3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i/>
      <w:iCs/>
      <w:color w:val="000000"/>
      <w:spacing w:val="2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30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Rvps12">
    <w:name w:val="rvps12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4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5">
    <w:name w:val=" Знак Знак Знак Знак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eastAsia="Times New Roman" w:cs="Times New Roman"/>
      <w:color w:val="000000"/>
      <w:sz w:val="18"/>
      <w:szCs w:val="18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color w:val="000000"/>
      <w:kern w:val="2"/>
      <w:sz w:val="20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odyText23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9">
    <w:name w:val="Формула"/>
    <w:basedOn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Times New Roman" w:hAnsi="Antiqua;Times New Roman" w:eastAsia="Times New Roman" w:cs="Times New Roman"/>
      <w:color w:val="000000"/>
      <w:sz w:val="26"/>
      <w:szCs w:val="20"/>
    </w:rPr>
  </w:style>
  <w:style w:type="paragraph" w:styleId="Style4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33">
    <w:name w:val="Основний текст з відступом 33"/>
    <w:basedOn w:val="Normal"/>
    <w:qFormat/>
    <w:pPr>
      <w:suppressAutoHyphens w:val="false"/>
      <w:ind w:right="-766" w:firstLine="567"/>
      <w:jc w:val="both"/>
    </w:pPr>
    <w:rPr>
      <w:rFonts w:ascii="Times New Roman" w:hAnsi="Times New Roman" w:eastAsia="SimSun;宋体" w:cs="Times New Roman"/>
      <w:color w:val="000000"/>
      <w:sz w:val="26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paragraph" w:styleId="Style44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Rvps11">
    <w:name w:val="rvps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8">
    <w:name w:val="Абзац списка2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3:00Z</dcterms:created>
  <dc:creator>Admin</dc:creator>
  <dc:description/>
  <cp:keywords/>
  <dc:language>en-US</dc:language>
  <cp:lastModifiedBy>Admin</cp:lastModifiedBy>
  <cp:lastPrinted>2021-12-01T10:01:00Z</cp:lastPrinted>
  <dcterms:modified xsi:type="dcterms:W3CDTF">2021-12-01T08:01:00Z</dcterms:modified>
  <cp:revision>5</cp:revision>
  <dc:subject/>
  <dc:title>І РОЗРАХУНОК ТЕХНОЛОГІЧНИХ ВИТРАТ ПИТНОЇ ВОДИ В ВОДОПРОВІДНО-КАНАЛІЗАЦІЙНОМУ ГОСПОДАРСТ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893846</vt:r8>
  </property>
  <property fmtid="{D5CDD505-2E9C-101B-9397-08002B2CF9AE}" pid="3" name="_AuthorEmail">
    <vt:lpwstr>guzar@gti.lviv.ua</vt:lpwstr>
  </property>
  <property fmtid="{D5CDD505-2E9C-101B-9397-08002B2CF9AE}" pid="4" name="_AuthorEmailDisplayName">
    <vt:lpwstr>guzar</vt:lpwstr>
  </property>
  <property fmtid="{D5CDD505-2E9C-101B-9397-08002B2CF9AE}" pid="5" name="_EmailSubject">
    <vt:lpwstr/>
  </property>
  <property fmtid="{D5CDD505-2E9C-101B-9397-08002B2CF9AE}" pid="6" name="_PreviousAdHocReviewCycleID">
    <vt:r8>-604963441</vt:r8>
  </property>
  <property fmtid="{D5CDD505-2E9C-101B-9397-08002B2CF9AE}" pid="7" name="_ReviewingToolsShownOnce">
    <vt:lpwstr/>
  </property>
</Properties>
</file>