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u-RU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ДВАДЦЯТЬ ЧЕТВЕРТА СЕСІЯ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ІШЕННЯ</w:t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16"/>
          <w:lang w:val="ru-RU"/>
        </w:rPr>
      </w:pPr>
      <w:r>
        <w:rPr>
          <w:rFonts w:eastAsia="Calibri"/>
          <w:b/>
          <w:bCs/>
          <w:color w:val="000000"/>
          <w:sz w:val="16"/>
          <w:szCs w:val="16"/>
          <w:lang w:val="ru-RU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3793"/>
        <w:gridCol w:w="145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ahoma"/>
                <w:b/>
              </w:rPr>
              <w:t>10.12.2020</w:t>
            </w:r>
          </w:p>
        </w:tc>
        <w:tc>
          <w:tcPr>
            <w:tcW w:w="6841" w:type="dxa"/>
            <w:gridSpan w:val="3"/>
            <w:tcBorders/>
          </w:tcPr>
          <w:p>
            <w:pPr>
              <w:pStyle w:val="Normal"/>
              <w:rPr>
                <w:rFonts w:cs="Tahoma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                    </w:t>
            </w:r>
            <w:r>
              <w:rPr>
                <w:rFonts w:cs="Tahoma"/>
                <w:b/>
                <w:lang w:val="ru-RU"/>
              </w:rPr>
              <w:t>Ромни</w:t>
            </w:r>
          </w:p>
          <w:p>
            <w:pPr>
              <w:pStyle w:val="Normal"/>
              <w:rPr>
                <w:rFonts w:cs="Tahoma"/>
                <w:b/>
                <w:b/>
                <w:lang w:val="ru-RU"/>
              </w:rPr>
            </w:pPr>
            <w:r>
              <w:rPr>
                <w:rFonts w:cs="Tahoma"/>
                <w:b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5387" w:leader="none"/>
                <w:tab w:val="left" w:pos="5812" w:leader="none"/>
                <w:tab w:val="left" w:pos="6663" w:leader="none"/>
                <w:tab w:val="left" w:pos="9356" w:leader="none"/>
                <w:tab w:val="left" w:pos="10065" w:leader="none"/>
              </w:tabs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несення змін до Програми</w:t>
            </w:r>
            <w:r>
              <w:rPr>
                <w:b/>
              </w:rPr>
              <w:t xml:space="preserve"> благоустрою </w:t>
            </w:r>
            <w:r>
              <w:rPr>
                <w:b/>
                <w:lang w:val="uk-UA"/>
              </w:rPr>
              <w:t xml:space="preserve">населених пунктів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менськ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територіальної громади </w:t>
            </w:r>
            <w:r>
              <w:rPr>
                <w:b/>
              </w:rPr>
              <w:t>на 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1-2022 роки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іський голова </w:t>
        <w:tab/>
        <w:t>Олег СТОГНІЙ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624" w:hanging="0"/>
        <w:contextualSpacing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624" w:hanging="0"/>
        <w:contextualSpacing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ind w:left="11624" w:hanging="0"/>
        <w:rPr>
          <w:b/>
          <w:b/>
        </w:rPr>
      </w:pPr>
      <w:r>
        <w:rPr>
          <w:b/>
        </w:rPr>
        <w:t>від 10.12.202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іоритетні напрями та заходи Програм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23"/>
        <w:gridCol w:w="3728"/>
        <w:gridCol w:w="1154"/>
        <w:gridCol w:w="1443"/>
        <w:gridCol w:w="1001"/>
        <w:gridCol w:w="852"/>
        <w:gridCol w:w="868"/>
        <w:gridCol w:w="6"/>
        <w:gridCol w:w="2443"/>
        <w:gridCol w:w="6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5 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 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6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54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 xml:space="preserve">      </w:t>
      </w:r>
      <w:r>
        <w:rPr/>
        <w:t>Продовження додат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98"/>
        <w:gridCol w:w="3322"/>
        <w:gridCol w:w="1525"/>
        <w:gridCol w:w="1452"/>
        <w:gridCol w:w="1003"/>
        <w:gridCol w:w="1004"/>
        <w:gridCol w:w="1071"/>
        <w:gridCol w:w="2466"/>
      </w:tblGrid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7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27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822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До антимонопольного комітету управлінням житлово-комунального господарства було направлено повідомлення щодо віднесення фінансової підтримки, що надається комунальному підприємству «Комбінат комунальних підприємств» Роменської міської ради, до одного з видів державної допомоги, згідно з Законом України «Про державну допомогу суб’єктам господарювання»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Рішенням антимонопольного комітету визнано, що підтримка, яка надається Управлінням житлово-комунального господарства Роменської міської ради комунальному підприємству «Комбінат комунальних підприємств» Роменської міської ради у формі субсидій та поточних трансфертів підприємствам (установам, організаціям) для покриття витрат, пов’язаних з реалізацією заходів з благоустрою місць загального користування Роменської міської територіальної громади на період з 01.06.2021 по 31.12.2023 обсягом 65 390 тис. грн., не є державною допомогою відповідно до Закону України «Про державну допомогу суб’єктам господарювання». Ураховуючи, що дана Програма була погоджена Антимонопольним комітетом, внесення змін щодо зменшення або збільшення загальної суми підтримки можливе лише з відповідним повідомлення уповноваженого органу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Враховуючи вищевикладене, у зв’язку з затвердженням бюджету громади на 2022 рік виникає необхідність здійснити коригування обсягів фінансування в межах загальної суми 65 390 тис. грн по Програмі, а саме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- 2021 рік – 21 392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- 2022 рік – 21 848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- 2023 рік – 22 15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Виконання заходів проводиться відповідно до виділених коштів з бюджету Роменської міської територіальної громади на відповідний рік в межах обсягів фінансування, затверджених Програмою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rPr/>
      </w:pPr>
      <w:r>
        <w:rPr>
          <w:b/>
        </w:rPr>
        <w:t xml:space="preserve">В.о. начальника  управління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68"/>
        <w:rPr/>
      </w:pPr>
      <w:r>
        <w:rPr>
          <w:b/>
        </w:rPr>
        <w:t>Заступник міського голови</w:t>
        <w:tab/>
        <w:tab/>
        <w:tab/>
        <w:tab/>
        <w:t>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425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eastAsia="zh-C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uppressAutoHyphens w:val="false"/>
      <w:spacing w:before="280" w:after="0"/>
      <w:ind w:firstLine="708"/>
      <w:jc w:val="both"/>
    </w:pPr>
    <w:rPr>
      <w:color w:val="000000"/>
      <w:sz w:val="28"/>
      <w:szCs w:val="28"/>
    </w:rPr>
  </w:style>
  <w:style w:type="paragraph" w:styleId="1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rFonts w:eastAsia="Calibri"/>
      <w:color w:val="00000A"/>
      <w:sz w:val="28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8:00Z</dcterms:created>
  <dc:creator>Админ</dc:creator>
  <dc:description/>
  <dc:language>en-US</dc:language>
  <cp:lastModifiedBy>Irina</cp:lastModifiedBy>
  <cp:lastPrinted>2020-11-18T14:32:00Z</cp:lastPrinted>
  <dcterms:modified xsi:type="dcterms:W3CDTF">2021-12-06T07:18:00Z</dcterms:modified>
  <cp:revision>2</cp:revision>
  <dc:subject/>
  <dc:title/>
</cp:coreProperties>
</file>